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Пуқаралық ислери бойынша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</w:rPr>
        <w:t>район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лараралық судына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алапке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ә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Жуўапке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ә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ЎА АРЗ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Алимент бойынша неустойканы өндириў ҳаққын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Мен ҳәм жуўапкер ортамыздағы нызамлы неке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тәрепине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ПҲАЖ бө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күни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-сан менен дизимге алынған.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әне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)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акт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жазыўы рақамы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Биргеликтеги турмысымыздан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uz-Latn-UZ"/>
        </w:rPr>
        <w:t>туў</w:t>
      </w:r>
      <w:r>
        <w:rPr>
          <w:rFonts w:cs="Times New Roman" w:ascii="Times New Roman" w:hAnsi="Times New Roman"/>
          <w:sz w:val="22"/>
          <w:szCs w:val="22"/>
        </w:rPr>
        <w:t>ыл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ған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__________ атлы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әне)                                     (баланың ФАӘ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туўылғанлық ҳаққында гүўалық сериясы ___________ N _____________, 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ПҲАЖ бө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әрепинен берилген) перзент (перзентлерим)им бар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Пуқаралық ислери бойынша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районлараралық судының ______________дағы  (суд буйрығы, бийлиги) не тийкар меннен ер жетпеген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uz-Latn-UZ"/>
        </w:rPr>
        <w:t>туў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ылған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әне)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баланың ФАӘ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атлы перзент (перзентлер)имниң материаллық тәмийнаты ушын алимент өндириў белгиленген. 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Жуўапкерди _____________________ сәнесине алимент бойынша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сум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қарыздарлығы бар. Усы қарыздарлықты жуўапкер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күннен баслап төлемей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күнлер саны)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келмекте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Жоқарыдағыларға көре, Өзбекстан Республикасы Шаңарақ кодексиниң 142-статьясына тийкар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ОРАЙМ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___________ да туўылған жуўапкер </w:t>
      </w:r>
      <w:r>
        <w:rPr>
          <w:rFonts w:cs="Times New Roman" w:ascii="Times New Roman" w:hAnsi="Times New Roman"/>
          <w:sz w:val="22"/>
          <w:szCs w:val="22"/>
          <w:lang w:val="uz-Latn-UZ"/>
        </w:rPr>
        <w:t>__</w:t>
        <w:softHyphen/>
        <w:softHyphen/>
        <w:softHyphen/>
        <w:softHyphen/>
        <w:softHyphen/>
        <w:softHyphen/>
        <w:softHyphen/>
        <w:t>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тен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әне)                                                        (ФАӘА)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да туўылған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пе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рзентим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(сәне)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АӘА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перзентлерим)ниң материаллық тәмийнаты ушын өндирилиўи белгиленген алимент бойынша қарыздарлық төленбеген ҳәр бир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</w:t>
      </w:r>
      <w:r>
        <w:rPr>
          <w:rFonts w:cs="Times New Roman" w:ascii="Times New Roman" w:hAnsi="Times New Roman"/>
          <w:sz w:val="22"/>
          <w:szCs w:val="22"/>
          <w:lang w:val="uz-Cyrl-UZ"/>
        </w:rPr>
        <w:t>күн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ушын неустойка өндирилиўин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Қосымш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-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>Даўа арза көширмес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-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С</w:t>
      </w:r>
      <w:r>
        <w:rPr>
          <w:rFonts w:cs="Times New Roman" w:ascii="Times New Roman" w:hAnsi="Times New Roman"/>
          <w:sz w:val="22"/>
          <w:szCs w:val="22"/>
          <w:lang w:val="uz-Cyrl-UZ"/>
        </w:rPr>
        <w:t>уд буйрығы көширмес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- Алимент бойынша қарыздарлықты тастыйықлаўшы ҳүжжетлер көширмес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- Мәмлекетлик бажы төленгенлигин тастыйықлаўшы хүжжет</w:t>
      </w:r>
      <w:r>
        <w:rPr>
          <w:rFonts w:cs="Times New Roman" w:ascii="Times New Roman" w:hAnsi="Times New Roman"/>
          <w:sz w:val="22"/>
          <w:szCs w:val="22"/>
          <w:lang w:val="uz-Latn-UZ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- Исеним хат көширмеси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даўа арза исенимли ўәкил тәрепинен берилген жағдайда)</w:t>
      </w:r>
      <w:r>
        <w:rPr>
          <w:rFonts w:cs="Times New Roman" w:ascii="Times New Roman" w:hAnsi="Times New Roman"/>
          <w:sz w:val="22"/>
          <w:szCs w:val="22"/>
          <w:lang w:val="uz-Cyrl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алапкер  (исенимли ўә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а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жы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7:00Z</dcterms:created>
  <dc:creator>Natasha</dc:creator>
  <dc:description/>
  <cp:keywords/>
  <dc:language>en-US</dc:language>
  <cp:lastModifiedBy>Kamal</cp:lastModifiedBy>
  <dcterms:modified xsi:type="dcterms:W3CDTF">2018-09-22T13:54:00Z</dcterms:modified>
  <cp:revision>13</cp:revision>
  <dc:subject/>
  <dc:title/>
</cp:coreProperties>
</file>