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Пуқаралық ислери бойынш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>район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лараралық судын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уўапке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ә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ЎА АР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Балаға алимент өндириў ҳаққын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ҳәм жуўапкер ортамыздағы нызамлы неке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әрепине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ү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ан менен дизимге алынған.</w:t>
      </w:r>
    </w:p>
    <w:p>
      <w:pPr>
        <w:pStyle w:val="ConsPlusNonformat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акт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жазыўы рақамы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Биргеликтеги турмысымыздан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 </w:t>
      </w:r>
      <w:r>
        <w:rPr>
          <w:rFonts w:cs="Times New Roman" w:ascii="Times New Roman" w:hAnsi="Times New Roman"/>
          <w:sz w:val="22"/>
          <w:szCs w:val="22"/>
          <w:lang w:val="uz-Latn-UZ"/>
        </w:rPr>
        <w:t>туў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ылған 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__________ атлы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әне)                                     (баланың ФАӘ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ўылғанлық ҳаққында гүўалық сериясы ___________ N _____________, 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ПҲАЖ бө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әрепинен берилген) перзент (перзентлерим)им бар.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Пуқаралық ислери бойынша 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__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районлараралық судының ________________дағы  суд буйрығына тийкар жуўапкерден алимент өндириў белгиленген еди.  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Суд буйрығы пуқаралық ислери бойынша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районлараралық судының ________________дағы  уйғарыўына тийкар бийкар етилди.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</w:t>
      </w:r>
    </w:p>
    <w:p>
      <w:pPr>
        <w:pStyle w:val="ConsPlusNonformat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Ҳәзирги күнде жуўапкер перзент (перзентлери)ин ықтыярый түрде материаллық тәмийинлемей атыр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Жуўапкер менен ортамызда перзентимиз (перзентлеримиз)диң материаллық тәмийнаты ҳаққында келисим болма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Жоқарыдағыларға көре, Өзбекстан Республикасы Шаңарақ Кодексиниң 99-статьясына тийкар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ОРАЙМАН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иң пайдама ___________ да туўылған жуўапкер </w:t>
      </w:r>
      <w:r>
        <w:rPr>
          <w:rFonts w:cs="Times New Roman" w:ascii="Times New Roman" w:hAnsi="Times New Roman"/>
          <w:sz w:val="22"/>
          <w:szCs w:val="22"/>
          <w:lang w:val="uz-Latn-UZ"/>
        </w:rPr>
        <w:t>_</w:t>
        <w:softHyphen/>
        <w:softHyphen/>
        <w:softHyphen/>
        <w:softHyphen/>
        <w:softHyphen/>
        <w:softHyphen/>
        <w:softHyphen/>
        <w:t>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тен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әне)                                                        (ФАӘА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да туўылған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пе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рзентим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(сәне)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АӘ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перзентлерим)ниң материаллық тәмийнаты ушын алимент өндириўд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Қосымш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ўа арза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uz-Cyrl-UZ"/>
        </w:rPr>
        <w:t>Неке дизимге алынғанлығын ҳаққында гүўалық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uz-Cyrl-UZ"/>
        </w:rPr>
        <w:t>Туўылғанлық ҳаққында гүўалық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uz-Cyrl-UZ"/>
        </w:rPr>
        <w:t>Суд буйрығын бийкар етиў ҳаққыдағи судтың уйғарыўы көширмес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5. Исеним хат көширме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ўа арза исенимли ўәкил тәрепинен берилген жағдайда)</w:t>
      </w:r>
      <w:r>
        <w:rPr>
          <w:rFonts w:cs="Times New Roman" w:ascii="Times New Roman" w:hAnsi="Times New Roman"/>
          <w:sz w:val="22"/>
          <w:szCs w:val="22"/>
          <w:lang w:val="uz-Cyrl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  (исенимли ўә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жы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02:00Z</dcterms:created>
  <dc:creator>Natasha</dc:creator>
  <dc:description/>
  <cp:keywords/>
  <dc:language>en-US</dc:language>
  <cp:lastModifiedBy>Kamal</cp:lastModifiedBy>
  <dcterms:modified xsi:type="dcterms:W3CDTF">2018-09-22T14:00:00Z</dcterms:modified>
  <cp:revision>14</cp:revision>
  <dc:subject/>
  <dc:title/>
</cp:coreProperties>
</file>