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Ер жеткен мийнетке жарамсыз бала ушын алимент өндириў ҳаққын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Мен ер жеткен болсамда,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ебебли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мийнетке жарамсызлығы себеби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мийнетке жарамсызбан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е туўылға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әке (ана)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  <w:tab/>
        <w:t>(ФАӘА)</w:t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ата (әже), аға (ини), апа (сиңли))м мийнетке жарамлы, лекин мени ықтыярый түрде материаллық тәмийинлемей атыр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108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_ да туўылған әке(ана) (ата(әже), аға (ини), апа(сиңли))м 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ен материаллық тәмийнатым ушын ҳәр айда пул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өленетуғы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ум қатаң суммада алимент өндириўди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ab/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2. Мийнетке жарамсызлықты тастыйықлаўшы хүжж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3. Туўылғанлық ҳаққында гүўалық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4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0:00Z</dcterms:created>
  <dc:creator>Natasha</dc:creator>
  <dc:description/>
  <cp:keywords/>
  <dc:language>en-US</dc:language>
  <cp:lastModifiedBy>Kamal</cp:lastModifiedBy>
  <dcterms:modified xsi:type="dcterms:W3CDTF">2018-09-22T14:04:00Z</dcterms:modified>
  <cp:revision>9</cp:revision>
  <dc:subject/>
  <dc:title/>
</cp:coreProperties>
</file>