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Пуқаралық ислери бойынш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</w:rPr>
        <w:t>район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лараралық судын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уў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ЎА АР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л-мүлкти бөлиў ҳаққын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ҳәм жуўапкер ортамыздағы нызамлы неке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әрепин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ПҲАЖ бө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үн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-сан менен дизимге алынған.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әне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)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дәлалатнама жазыўы рақамы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Ортамызда неке шартнамасы дүзилмеген. Жуўапкер менен некемиз даўамында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_________ғ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а асас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Latn-UZ"/>
        </w:rPr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әне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  (мүлк ҳуқықын тастыйықлаўшы хүжжетлер(мәселен: алды-сатты шәртнамасы, үй-жайға болған ийелик ҳуқықын белгилеў ҳаққында ҳәким қарары ҳтб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>_________________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(бөлиў соралып атырған мал-мүлклер санап өтилсин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сатып алғанбыз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Жуўапкер менен биргеликтеги мүлкти бөлиў ҳаққында келисим болма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Жоқарыдағыларға көре, Өзбекстан Республикасы Шаңарақ Кодексиниң 23-статьясына тийкар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ОРАЙМАН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и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мал-мүлк санап өтилсин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улыўмалық биргаликтеги мүлк деп таўып, үлесимди ажратыўд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Қосымш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ўа арза көширме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uz-Cyrl-UZ"/>
        </w:rPr>
        <w:t>Неке дизимге алынғанлығын ҳаққында гүўалық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3. Мәмлекетлик бажы төленгенлигин тастыйықлаўшы хүжжет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4. Мал-мүлкке мүлк ҳуқықын тастыйықлаўшы хүжжет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5. Исеним хат көширме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ўа арза исенимли ўәкил тәрепинен берилген жағдайда)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  (исенимли ўә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а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жы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4:00Z</dcterms:created>
  <dc:creator>Natasha</dc:creator>
  <dc:description/>
  <cp:keywords/>
  <dc:language>en-US</dc:language>
  <cp:lastModifiedBy>User</cp:lastModifiedBy>
  <dcterms:modified xsi:type="dcterms:W3CDTF">2018-09-20T16:25:00Z</dcterms:modified>
  <cp:revision>8</cp:revision>
  <dc:subject/>
  <dc:title/>
</cp:coreProperties>
</file>