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Пуқаралық ислери бойынш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</w:rPr>
        <w:t>район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лараралық судын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алапке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ә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Жуўапке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ә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ЎА АР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Некеден ажратыў ҳаққын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ен ҳәм жуўапкер ортамыздағы нызамлы неке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тәрепине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ПҲАЖ бө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күни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-сан менен дизимге алынған.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әне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)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дәлалатнама жазыўы рақамы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Биргеликтеги турмысымыздан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туў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ылған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__________ атлы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әне)                                     (баланың ФАӘ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туўылғанлық ҳаққында гүўалық серияси ___________ N _____________, 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ПҲАЖ бө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әрепинен берилген) перзент (перзентлерим)им бар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__________________________________________________________________________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ажрасыўға асас болған ҳалатлар баян етилсин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себепли шаңарақты тиклеў имканы жоқ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н берли жуўапкер менен фактик ажрасқанбыз. Улыўмалық хожалық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ә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жүритпеймиз.  Шаңарағымыз бузылға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Жуўапкер менен биргеликтеги мүлкти бөлиў, материаллық тәмийнат ҳаққында даўамыз жоқ (бар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Жоқарыдағыларға көре, Өзбекстан Республикасы Шаңарақ Кодексиниң 41-статьясына тийкар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ОРАЙМАН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Жуўапкер менен ортамыздағы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тәрепинен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күни 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ПҲАЖ бө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ab/>
        <w:t xml:space="preserve">                                     (сән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>-сан менен дизимге алынған некеден ажратыўды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>(дәлалатнама жазыўы рақамы)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Қосымш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uz-Cyrl-UZ"/>
        </w:rPr>
        <w:t>Даўа арза көширмес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uz-Cyrl-UZ"/>
        </w:rPr>
        <w:t>Неке дизимге алынғанлығын ҳаққында гүўалық</w:t>
      </w:r>
      <w:r>
        <w:rPr>
          <w:rFonts w:cs="Times New Roman" w:ascii="Times New Roman" w:hAnsi="Times New Roman"/>
          <w:sz w:val="22"/>
          <w:szCs w:val="22"/>
          <w:lang w:val="uz-Latn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uz-Cyrl-UZ"/>
        </w:rPr>
        <w:t>Туўылғанлық ҳаққында гүўалық көширмес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Исеним хат көширме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ўа арза исенимли ўәкил тәрепинен берилген жағдайда)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алапкер  (исенимли ўә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а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жы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7:00Z</dcterms:created>
  <dc:creator>Natasha</dc:creator>
  <dc:description/>
  <cp:keywords/>
  <dc:language>en-US</dc:language>
  <cp:lastModifiedBy>User</cp:lastModifiedBy>
  <dcterms:modified xsi:type="dcterms:W3CDTF">2018-09-20T16:31:00Z</dcterms:modified>
  <cp:revision>6</cp:revision>
  <dc:subject/>
  <dc:title/>
</cp:coreProperties>
</file>