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</w:rPr>
        <w:t>район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лараралық судын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уў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ЎА АР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Ата (ана)ны тәминлеў ушын алимент өндириў ҳаққын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ҳәм ______________________________ менен турмыс қурып, биргеликтеги турмысымыздан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ў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ылғ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__________ атлы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баланың ФАӘ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туўылғанлық ҳаққында гүўалық сериясы ___________ N _____________, 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ПҲАЖ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бө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әрепинен берилген) перзент (перзентлерим)им бар.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Ҳәзирги күнде перзендлерим ер еткен, мийнетке жарамлы.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Ҳәзирги күнде мен мийнетке жарамсыз ҳәм перзент(перзентлер)имниң материаллық тәмийнатына мүтәжбен.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Перзент(перзентлер)им ықтыярый түрде мени материаллық тәмийинлемей атыр (лар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Жоқарыдағыларға көре, Өзбекстан Республикасы Шаңарақ Кодексиниң 109-статьясына тийкар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ОРАЙМАН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1. ___________ да туўылған перзент (перзентлер)им </w:t>
      </w:r>
      <w:r>
        <w:rPr>
          <w:rFonts w:cs="Times New Roman" w:ascii="Times New Roman" w:hAnsi="Times New Roman"/>
          <w:sz w:val="22"/>
          <w:szCs w:val="22"/>
          <w:lang w:val="uz-Latn-UZ"/>
        </w:rPr>
        <w:t>__</w:t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                                                                                          (ФАӘА)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ен материаллық тәмийнатым ушын алимент өндириўд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Қосымш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ўа арза көширмес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-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Туўылғанлық ҳаққында гүўалық көширмес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- мийнетке жарамсызлықты тастыйықлаўшы хүжжетле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- Исеним хат көширме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ўа арза исенимли ўәкил тәрепинен берилген жағдай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  (исенимли ўә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а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жы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1:00Z</dcterms:created>
  <dc:creator>Natasha</dc:creator>
  <dc:description/>
  <cp:keywords/>
  <dc:language>en-US</dc:language>
  <cp:lastModifiedBy>User</cp:lastModifiedBy>
  <dcterms:modified xsi:type="dcterms:W3CDTF">2018-09-20T16:41:00Z</dcterms:modified>
  <cp:revision>6</cp:revision>
  <dc:subject/>
  <dc:title/>
</cp:coreProperties>
</file>