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Пуқаралық ислери бойынша 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b/>
          <w:sz w:val="22"/>
          <w:szCs w:val="22"/>
        </w:rPr>
        <w:t>район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лараралық судына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алапке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ә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Жуўапке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ә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Latn-UZ"/>
        </w:rPr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ДАЎА АРЗ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Ата(ана)лық ҳуқықынан айырыў ҳаққын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Мен ҳәм жуўапкер ортамыздағы нызамлы неке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>тәрепине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ПҲАЖ бөли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күни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-сан менен дизимге алынған.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сәне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)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дәлалатнама жазыўы рақамы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Биргеликтеги турмысымыздан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uz-Latn-UZ"/>
        </w:rPr>
        <w:t>туў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ылған 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__________ атлы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z-Cyrl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сәне)                                     (баланың ФАӘ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(туўылғанлық ҳаққында гүўалық серияси ___________ N _____________, 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ПҲАЖ бөли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тәрепинен берилген) перзент (перзентлерим)им бар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ата-аналык ҳуқықынан айырыў ушын асаслар баян етиледи. Мәселен, ата-аналык мәжбүриятларын орынлаўдан бас тартыў, сондай-ақ алимент төлеўден мойын таўлаў; үзрсиз себеплерге көре өз баласын туўыўхана яки басқа даўалаў мекемесинен, тәрбия, халықты социаллык корғаў мекемеси ҳәм соған ўқсас басқа мекемелерден алыўдан бас тартыў; ата-аналык ҳуқықын ақламаслық, балаларға карата мийримсиз қатнаста болыў, мәселен физикалық күш ислетиў яки руўхый тәсир көрсетиў; турақлы ишкиликбазлык яки нәшебетликке берилип кетиў; өз балаларының өмири яки ден-саўлығына ямаса ери (хаялы)ның өмири яки ден-саўлығына қарсы қасттан жынаят сәдир етиў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Жоқарыдағыларға көре, Өзбекстан Республикасы Шаңарақ Кодексиниң 79-статьясына тийкар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СОРАЙМАН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___________ да туўылған жуўапкер </w:t>
      </w:r>
      <w:r>
        <w:rPr>
          <w:rFonts w:cs="Times New Roman" w:ascii="Times New Roman" w:hAnsi="Times New Roman"/>
          <w:sz w:val="22"/>
          <w:szCs w:val="22"/>
          <w:lang w:val="uz-Latn-UZ"/>
        </w:rPr>
        <w:t>__</w:t>
        <w:softHyphen/>
        <w:softHyphen/>
        <w:softHyphen/>
        <w:softHyphen/>
        <w:softHyphen/>
        <w:softHyphen/>
        <w:softHyphen/>
        <w:t>_______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ти              </w:t>
      </w:r>
    </w:p>
    <w:p>
      <w:pPr>
        <w:pStyle w:val="ConsPlusNonformat"/>
        <w:ind w:left="360" w:firstLine="348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>(сәне)                                                             (ФАӘА)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да туўылған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атлы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перзентим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(сәне)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АӘА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(перзентлерим)ме қарата ата(аналык) ҳуқықынан айырыўды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Қосымша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uz-Cyrl-UZ"/>
        </w:rPr>
        <w:t>Даўа арза көширмес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uz-Cyrl-UZ"/>
        </w:rPr>
        <w:t>Мәмлекетлик бажы төленгенлигин тастыйықлаўшы хүжжет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>3. А</w:t>
      </w:r>
      <w:r>
        <w:rPr>
          <w:rFonts w:cs="Times New Roman" w:ascii="Times New Roman" w:hAnsi="Times New Roman"/>
          <w:sz w:val="22"/>
          <w:szCs w:val="22"/>
          <w:lang w:val="uz-Cyrl-UZ"/>
        </w:rPr>
        <w:t>та (ана)лык ҳуқықынан айырыў ушын асас болыўшы ҳалатларды тастыйықлаўшы ҳүжжетлер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4. Туўылғанлық ҳаққында гүўалық көширмес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5. Исеним хат көширмеси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даўа арза исенимли ўәкил тәрепинен берилген жағдайда)</w:t>
      </w:r>
      <w:r>
        <w:rPr>
          <w:rFonts w:cs="Times New Roman" w:ascii="Times New Roman" w:hAnsi="Times New Roman"/>
          <w:sz w:val="22"/>
          <w:szCs w:val="22"/>
          <w:lang w:val="uz-Cyrl-UZ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алапкер  (исенимли ўәкил</w:t>
      </w:r>
      <w:r>
        <w:rPr>
          <w:rFonts w:cs="Times New Roman" w:ascii="Times New Roman" w:hAnsi="Times New Roman"/>
          <w:b/>
          <w:sz w:val="22"/>
          <w:szCs w:val="22"/>
        </w:rPr>
        <w:t>)           ________________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имза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_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жыл </w:t>
      </w:r>
      <w:r>
        <w:rPr>
          <w:rFonts w:cs="Times New Roman" w:ascii="Times New Roman" w:hAnsi="Times New Roman"/>
          <w:b/>
          <w:sz w:val="22"/>
          <w:szCs w:val="22"/>
        </w:rPr>
        <w:t xml:space="preserve"> "___" _________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4:00Z</dcterms:created>
  <dc:creator>Natasha</dc:creator>
  <dc:description/>
  <cp:keywords/>
  <dc:language>en-US</dc:language>
  <cp:lastModifiedBy>User</cp:lastModifiedBy>
  <cp:lastPrinted>2018-08-29T12:19:00Z</cp:lastPrinted>
  <dcterms:modified xsi:type="dcterms:W3CDTF">2018-09-20T17:00:00Z</dcterms:modified>
  <cp:revision>17</cp:revision>
  <dc:subject/>
  <dc:title/>
</cp:coreProperties>
</file>