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Пуқаралық ислери бойынша 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 xml:space="preserve">_________________ </w:t>
      </w:r>
      <w:r>
        <w:rPr>
          <w:rFonts w:cs="Times New Roman" w:ascii="Times New Roman" w:hAnsi="Times New Roman"/>
          <w:b/>
          <w:sz w:val="22"/>
          <w:szCs w:val="22"/>
        </w:rPr>
        <w:t>район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лараралық судына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Қарыздар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әнзил</w:t>
      </w:r>
      <w:r>
        <w:rPr>
          <w:rFonts w:cs="Times New Roman" w:ascii="Times New Roman" w:hAnsi="Times New Roman"/>
          <w:sz w:val="22"/>
          <w:szCs w:val="22"/>
        </w:rPr>
        <w:t>: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>тел:__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АРЗ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Алимент өндириў ҳаққындағы суд буйрығын бийкар етиў ҳаққын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Пуқаралық ислери бойынша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районлараралық судының ______________дағы  </w:t>
      </w:r>
      <w:r>
        <w:rPr>
          <w:rFonts w:cs="Times New Roman" w:ascii="Times New Roman" w:hAnsi="Times New Roman"/>
          <w:sz w:val="22"/>
          <w:szCs w:val="22"/>
          <w:lang w:val="uz-Latn-UZ"/>
        </w:rPr>
        <w:t>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-санлы суд буйрығына асас меннен ер жетпеген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uz-Latn-UZ"/>
        </w:rPr>
        <w:t>туў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ылған 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сәне)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баланың ФАӘ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атлы перзент (перзентлер)имди материаллық тәмийнаты ушын алимент өндириў белгиленген.  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>Суд буйрығынан төмендегилерге көре наразыман: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суд буйрығына қарата қарсылықлары баян етиледи</w:t>
      </w:r>
      <w:r>
        <w:rPr>
          <w:rFonts w:cs="Times New Roman" w:ascii="Times New Roman" w:hAnsi="Times New Roman"/>
          <w:sz w:val="22"/>
          <w:szCs w:val="22"/>
          <w:lang w:val="uz-Cyrl-UZ"/>
        </w:rPr>
        <w:t>)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Жоқарыдағыларға көре, Өзбекстан Республикасы Пуқаралық процессуал кодексиниң 181-статьясына тийкар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СОРАЙМАН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z-Cyrl-UZ"/>
        </w:rPr>
        <w:tab/>
        <w:t xml:space="preserve">Пуқаралык ислери бойынша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районлараралық судының ______________дағы 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пайдасына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да туўылған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lang w:val="uz-Latn-UZ"/>
        </w:rPr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(сәне)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ФАӘА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сән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___________________ </w:t>
      </w:r>
      <w:r>
        <w:rPr>
          <w:rFonts w:cs="Times New Roman" w:ascii="Times New Roman" w:hAnsi="Times New Roman"/>
          <w:sz w:val="22"/>
          <w:szCs w:val="22"/>
        </w:rPr>
        <w:t>атлы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перзентим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z-Cyrl-UZ"/>
        </w:rPr>
        <w:t>(перзентлерим)ниң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ФАӘА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материаллық тәмийнаты ушын алимент өндириў ҳаққыдағы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-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санлы суд буйрығын бийкар етиўди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Қосымша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lang w:val="uz-Latn-UZ"/>
        </w:rPr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>1. С</w:t>
      </w:r>
      <w:r>
        <w:rPr>
          <w:rFonts w:cs="Times New Roman" w:ascii="Times New Roman" w:hAnsi="Times New Roman"/>
          <w:sz w:val="22"/>
          <w:szCs w:val="22"/>
          <w:lang w:val="uz-Cyrl-UZ"/>
        </w:rPr>
        <w:t>уд буйрығы көширмес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>2. Суд буйрығын бийкар етиў ушын асас етип келтирилген ҳалатларды тастыйықлаўшы ҳүжжетлер көширмес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3. Исеним хат көширмеси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арза исенимли ўәкил тәрепинен берилген жағдайда)</w:t>
      </w:r>
      <w:r>
        <w:rPr>
          <w:rFonts w:cs="Times New Roman" w:ascii="Times New Roman" w:hAnsi="Times New Roman"/>
          <w:sz w:val="22"/>
          <w:szCs w:val="22"/>
          <w:lang w:val="uz-Cyrl-UZ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Қарыздар  (исенимли ўәкил</w:t>
      </w:r>
      <w:r>
        <w:rPr>
          <w:rFonts w:cs="Times New Roman" w:ascii="Times New Roman" w:hAnsi="Times New Roman"/>
          <w:b/>
          <w:sz w:val="22"/>
          <w:szCs w:val="22"/>
        </w:rPr>
        <w:t>)           ________________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имза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201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_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жыл </w:t>
      </w:r>
      <w:r>
        <w:rPr>
          <w:rFonts w:cs="Times New Roman" w:ascii="Times New Roman" w:hAnsi="Times New Roman"/>
          <w:b/>
          <w:sz w:val="22"/>
          <w:szCs w:val="22"/>
        </w:rPr>
        <w:t xml:space="preserve"> "___" _________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43:00Z</dcterms:created>
  <dc:creator>Natasha</dc:creator>
  <dc:description/>
  <cp:keywords/>
  <dc:language>en-US</dc:language>
  <cp:lastModifiedBy>User</cp:lastModifiedBy>
  <dcterms:modified xsi:type="dcterms:W3CDTF">2018-09-20T17:09:00Z</dcterms:modified>
  <cp:revision>8</cp:revision>
  <dc:subject/>
  <dc:title/>
</cp:coreProperties>
</file>