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қаралық ислери бойынш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те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АСНА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әмлекетлик бажы төлеўди кешиктириў ҳаққын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қаралық ислери бойынша ___________________ районлараралық судына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ўа арзасы менен мүрәжат етип еди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иң мүлкий аўҳалым жақсы болмағанлығын ҳәм кем тәмийинленген шаңарақлар қатарына киретуғынлығымды инабатқа алып, даўа арзамды мәмлекетлик бажыны кешиктирген халда қабыл етиўинизди со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үлкий аўҳалымды тастыйықлаўшы ҳүжжет ҳәм дәлиллерди усына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қарыдағылардан келип шығып, Өзбекстан Республикасы Пуқаралық процессуаллық кодексиниң 133-статьясына тийкарланып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ўа арзамды төленетуғын мәмлекетлик бажыны кешиктирген ҳалда қабыл етиўиңиз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лтимаснама көшир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Мүлкий аўҳалым ҳаққында мағлыўматла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рза бериўшиниң имзас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               Ф.А.Ә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тимаснама берилген ўақыт ____ жы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cp:lastPrinted>2018-09-22T09:05:00Z</cp:lastPrinted>
  <dcterms:modified xsi:type="dcterms:W3CDTF">2018-09-22T12:02:00Z</dcterms:modified>
  <cp:revision>29</cp:revision>
  <dc:subject/>
  <dc:title>Заголовок: Отмена определения об оставлении заявления без рассмотрения</dc:title>
</cp:coreProperties>
</file>