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қаралық ислери бойынш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Дәлиллерге қосып қойыў ҳаққын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к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әрепинен исти ашық суд мәжилисинде көриў ____ жыл "___"_________ күнине тайынланғ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сы суд иси тайынланған күнинде иске айдынлық киритиў ушын дәлиллер қосаман ҳәм усы қоскан дәлиллерди (аты көрсетилиўи керек) иске қосып қойыўыңызды со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ң усы дәлиллерим тийкарлы екенлигин усынған ҳүжжетлер ____________________________(усынылған дәлиллердиң атларын көрсетиў керек) тастыйықлай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71,72 ҳәм 73-статьясына тийкарланып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ске айдынлық киритиў мақсетинде ____________________________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дәлиллердиң аты көрсетилиўи кер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лерди иске қосып қойыўыңыз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аснама көшир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Усынылған дәлиллер аты (түп нусқасы яки көширмеси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рза бериўшиниң имзас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         Ф.А.Ә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ыт ____ жыл "___"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04:00Z</dcterms:modified>
  <cp:revision>37</cp:revision>
  <dc:subject/>
  <dc:title>Заголовок: Отмена определения об оставлении заявления без рассмотрения</dc:title>
</cp:coreProperties>
</file>