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уқаролик ишлари бўйича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лтимосном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ъво муддатни тиклаш тўғриси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уқаролик ишлари бўйича ___________________ туманлараро судининг ______ ______________ йилдаги ҳал қилув қарорига асосан 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ҳақидаги даъво аризаси қаноатлантирилиб, мени оила аъзоларим билан биргаликда ___________________________________ (манзили) уй-жойдан чиқариш белгиланган.(Ёки бошқа тоифа ишлар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 ушбу ҳал қилув қароридан хабарим бўлмаганлигини ва ҳал қилув қарорини нусхаси менга берилмаганлигини инобатга олиб процессуал муддатни (мисол апелляция, кассация ва бошқалар) тикла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ишингизни сў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уал муддатни тиклашга асос бўлган ҳужжатлар ва далилларни судга тақдим эта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қоридагилардан келиб чиқиб, Ўзбекистон Республикаси Фуқаролик процессуал кодексининг 155-моддасига асосланиб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ўрайм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 ушбу ҳал қилув қароридан хабарим бўлмаганлигини ва ҳал қилув қарорини нусхаси менга берилмаганлигини инобатга олиб процессуал муддатни (мисол апелляция, кассация ва бошқалар) тикла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ишингизни сў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уқаролик ишлари бўйича ___________________ туманлараро судининг ______ ______________ йилдаги ҳал қилув қарори юзасидан процессуал муддатни (апелляция, кассация ва бошқалар кўрсатилиши лозим) тикла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ишингизн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изачи имзоси: ___________          Ф.И.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иза берилган вақти ____ йил "___"__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27:00Z</dcterms:modified>
  <cp:revision>41</cp:revision>
  <dc:subject/>
  <dc:title>Заголовок: Отмена определения об оставлении заявления без рассмотрения</dc:title>
</cp:coreProperties>
</file>