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Фуқаролик ишлари бўйич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Даъвогар (жавобгар, учинчи шахс)нинг иштирокисиз кўриш тўғриси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омонидан ишни очиқ суд мажлисида кўриш ____ йил "___"_________, ва бошқа кунларига тайинланд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Аммо мен ушбу тайинланган суд мажлисларига бир неча бор келганлигим, даъвогар  _______________________(Ф.И.Ш) сабабсиз келмаганлиги ва нима сабабдан келмаганлигини судга маълум қилмаганлигини инобатга олиб, ишни даъвогар____________________ни иштирокисиз кўришни сўрай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Судга бир неча бор келганлигимни ва даъвогар сабабсиз келмаётганлигини тасдиқловчи ҳужжатларни тақдим эта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Юқоридагилардан келиб чиқиб, Ўзбекистон Республикаси Фуқаролик процессуал кодексининг 220-221-моддаларига асосланиб,</w:t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ўрайман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мен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ни даъвогар____________________ни иштирокисиз кўришн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Илтимоснома нусха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.Даъвогар сабабсиз келмаётганлиги исботловчи ҳужжат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чи имзоси:______ Ф.И.Ш.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ab/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оснома берилган вақти ____ йил "___"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29:00Z</dcterms:modified>
  <cp:revision>34</cp:revision>
  <dc:subject/>
  <dc:title>Заголовок: Отмена определения об оставлении заявления без рассмотрения</dc:title>
</cp:coreProperties>
</file>