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935</wp:posOffset>
                </wp:positionH>
                <wp:positionV relativeFrom="paragraph">
                  <wp:posOffset>-307340</wp:posOffset>
                </wp:positionV>
                <wp:extent cx="3034665" cy="3141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141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уқаралық ислери бойынша ___________ районлараралық судына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91919"/>
                                <w:sz w:val="24"/>
                                <w:szCs w:val="24"/>
                              </w:rPr>
                              <w:t>Талапкер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4"/>
                                <w:szCs w:val="24"/>
                              </w:rPr>
                              <w:t xml:space="preserve">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uz-Cyrl-UZ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</w:rPr>
                              <w:t>ФАӘ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uz-Cyrl-U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</w:rPr>
                              <w:t>Мәнзи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4"/>
                                <w:szCs w:val="24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4"/>
                                <w:szCs w:val="24"/>
                              </w:rPr>
                              <w:t>Телефон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</w:rPr>
                              <w:t>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91919"/>
                                <w:sz w:val="24"/>
                                <w:szCs w:val="24"/>
                                <w:lang w:val="uz-Cyrl-UZ"/>
                              </w:rPr>
                              <w:t>Жуўапке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91919"/>
                                <w:sz w:val="24"/>
                                <w:szCs w:val="24"/>
                              </w:rPr>
                              <w:t>: ___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4"/>
                                <w:szCs w:val="24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uz-Cyrl-UZ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</w:rPr>
                              <w:t>ФАӘ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uz-Cyrl-U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</w:rPr>
                              <w:t>Мәнзил: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4"/>
                                <w:szCs w:val="24"/>
                              </w:rPr>
                              <w:t>Телефон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</w:rPr>
                              <w:t>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47.35pt;mso-wrap-distance-left:9.05pt;mso-wrap-distance-right:9.05pt;mso-wrap-distance-top:0pt;mso-wrap-distance-bottom:0pt;margin-top:-24.2pt;mso-position-vertical-relative:text;margin-left:2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уқаралық ислери бойынша ___________ районлараралық судына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91919"/>
                          <w:sz w:val="24"/>
                          <w:szCs w:val="24"/>
                        </w:rPr>
                        <w:t>Талапкер:</w:t>
                      </w:r>
                      <w:r>
                        <w:rPr>
                          <w:rFonts w:cs="Times New Roman" w:ascii="Times New Roman" w:hAnsi="Times New Roman"/>
                          <w:color w:val="191919"/>
                          <w:sz w:val="24"/>
                          <w:szCs w:val="24"/>
                        </w:rPr>
                        <w:t xml:space="preserve"> _______________________</w:t>
                      </w:r>
                    </w:p>
                    <w:p>
                      <w:pPr>
                        <w:pStyle w:val="Normal"/>
                        <w:spacing w:lineRule="auto" w:line="25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  <w:lang w:val="uz-Cyrl-UZ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</w:rPr>
                        <w:t>ФАӘА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  <w:lang w:val="uz-Cyrl-UZ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52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</w:rPr>
                        <w:t>Мәнзил</w:t>
                      </w:r>
                      <w:r>
                        <w:rPr>
                          <w:rFonts w:cs="Times New Roman" w:ascii="Times New Roman" w:hAnsi="Times New Roman"/>
                          <w:color w:val="191919"/>
                          <w:sz w:val="24"/>
                          <w:szCs w:val="24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91919"/>
                          <w:sz w:val="24"/>
                          <w:szCs w:val="24"/>
                        </w:rPr>
                        <w:t>Телефон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</w:rPr>
                        <w:t>____________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91919"/>
                          <w:sz w:val="24"/>
                          <w:szCs w:val="24"/>
                          <w:lang w:val="uz-Cyrl-UZ"/>
                        </w:rPr>
                        <w:t>Жуўапкер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91919"/>
                          <w:sz w:val="24"/>
                          <w:szCs w:val="24"/>
                        </w:rPr>
                        <w:t>: ____</w:t>
                      </w:r>
                      <w:r>
                        <w:rPr>
                          <w:rFonts w:cs="Times New Roman" w:ascii="Times New Roman" w:hAnsi="Times New Roman"/>
                          <w:color w:val="191919"/>
                          <w:sz w:val="24"/>
                          <w:szCs w:val="24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auto" w:line="25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  <w:lang w:val="uz-Cyrl-UZ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</w:rPr>
                        <w:t>ФАӘА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  <w:lang w:val="uz-Cyrl-UZ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</w:rPr>
                        <w:t>Мәнзил:______________________________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91919"/>
                          <w:sz w:val="24"/>
                          <w:szCs w:val="24"/>
                        </w:rPr>
                        <w:t>Телефон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</w:rPr>
                        <w:t>____________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52" w:before="0" w:after="2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297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z-Cyrl-UZ"/>
        </w:rPr>
      </w:pPr>
      <w:r>
        <w:rPr>
          <w:rFonts w:cs="Times New Roman" w:ascii="Times New Roman" w:hAnsi="Times New Roman"/>
          <w:b/>
          <w:sz w:val="25"/>
          <w:szCs w:val="25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z-Cyrl-UZ"/>
        </w:rPr>
      </w:pPr>
      <w:r>
        <w:rPr>
          <w:rFonts w:cs="Times New Roman" w:ascii="Times New Roman" w:hAnsi="Times New Roman"/>
          <w:b/>
          <w:sz w:val="25"/>
          <w:szCs w:val="25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z-Cyrl-UZ"/>
        </w:rPr>
      </w:pPr>
      <w:r>
        <w:rPr>
          <w:rFonts w:cs="Times New Roman" w:ascii="Times New Roman" w:hAnsi="Times New Roman"/>
          <w:b/>
          <w:sz w:val="25"/>
          <w:szCs w:val="25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z-Cyrl-UZ"/>
        </w:rPr>
      </w:pPr>
      <w:r>
        <w:rPr>
          <w:rFonts w:cs="Times New Roman" w:ascii="Times New Roman" w:hAnsi="Times New Roman"/>
          <w:b/>
          <w:sz w:val="25"/>
          <w:szCs w:val="25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z-Cyrl-UZ"/>
        </w:rPr>
      </w:pPr>
      <w:r>
        <w:rPr>
          <w:rFonts w:cs="Times New Roman" w:ascii="Times New Roman" w:hAnsi="Times New Roman"/>
          <w:b/>
          <w:sz w:val="25"/>
          <w:szCs w:val="25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z-Cyrl-UZ"/>
        </w:rPr>
      </w:pPr>
      <w:r>
        <w:rPr>
          <w:rFonts w:cs="Times New Roman" w:ascii="Times New Roman" w:hAnsi="Times New Roman"/>
          <w:b/>
          <w:sz w:val="25"/>
          <w:szCs w:val="25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z-Cyrl-UZ"/>
        </w:rPr>
      </w:pPr>
      <w:r>
        <w:rPr>
          <w:rFonts w:cs="Times New Roman" w:ascii="Times New Roman" w:hAnsi="Times New Roman"/>
          <w:b/>
          <w:sz w:val="25"/>
          <w:szCs w:val="25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z-Cyrl-UZ"/>
        </w:rPr>
      </w:pPr>
      <w:r>
        <w:rPr>
          <w:rFonts w:cs="Times New Roman" w:ascii="Times New Roman" w:hAnsi="Times New Roman"/>
          <w:b/>
          <w:sz w:val="25"/>
          <w:szCs w:val="25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z-Cyrl-UZ"/>
        </w:rPr>
      </w:pPr>
      <w:r>
        <w:rPr>
          <w:rFonts w:cs="Times New Roman" w:ascii="Times New Roman" w:hAnsi="Times New Roman"/>
          <w:b/>
          <w:sz w:val="25"/>
          <w:szCs w:val="25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z-Cyrl-UZ"/>
        </w:rPr>
      </w:pPr>
      <w:r>
        <w:rPr>
          <w:rFonts w:cs="Times New Roman" w:ascii="Times New Roman" w:hAnsi="Times New Roman"/>
          <w:b/>
          <w:sz w:val="25"/>
          <w:szCs w:val="25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z-Cyrl-UZ"/>
        </w:rPr>
      </w:pPr>
      <w:r>
        <w:rPr>
          <w:rFonts w:cs="Times New Roman" w:ascii="Times New Roman" w:hAnsi="Times New Roman"/>
          <w:b/>
          <w:sz w:val="25"/>
          <w:szCs w:val="25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z-Cyrl-UZ"/>
        </w:rPr>
      </w:pPr>
      <w:r>
        <w:rPr>
          <w:rFonts w:cs="Times New Roman" w:ascii="Times New Roman" w:hAnsi="Times New Roman"/>
          <w:b/>
          <w:sz w:val="25"/>
          <w:szCs w:val="25"/>
          <w:lang w:val="uz-Cyrl-UZ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lang w:val="uz-Cyrl-UZ"/>
        </w:rPr>
        <w:t>Д А Ў А    А Р З А</w:t>
      </w:r>
    </w:p>
    <w:p>
      <w:pPr>
        <w:pStyle w:val="ConsPlusNonformat"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(Баланың жасаў орнын белгилеў ҳаққында)</w:t>
      </w:r>
    </w:p>
    <w:p>
      <w:pPr>
        <w:pStyle w:val="ConsPlusNonformat"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lineRule="auto" w:line="252"/>
        <w:jc w:val="center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ab/>
        <w:t>Мен ________</w:t>
      </w:r>
      <w:r>
        <w:rPr>
          <w:rFonts w:cs="Times New Roman" w:ascii="Times New Roman" w:hAnsi="Times New Roman"/>
          <w:i/>
          <w:color w:val="191919"/>
          <w:sz w:val="24"/>
          <w:szCs w:val="24"/>
          <w:lang w:val="uz-Cyrl-UZ"/>
        </w:rPr>
        <w:t xml:space="preserve">(ФАӘА)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__________  жуўапкер ________</w:t>
      </w:r>
      <w:r>
        <w:rPr>
          <w:rFonts w:cs="Times New Roman" w:ascii="Times New Roman" w:hAnsi="Times New Roman"/>
          <w:i/>
          <w:color w:val="191919"/>
          <w:sz w:val="24"/>
          <w:szCs w:val="24"/>
          <w:lang w:val="uz-Cyrl-UZ"/>
        </w:rPr>
        <w:t>(ФАӘА)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>__________  менен "___"__________ жылда нызамлы некеден өттик. Некелеримиз дүзилгенлиги ҳаққында ______жылда № ____санли гүўалық берилген.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Биргеликтеги турмысымыздан  _____жылда туўылған _______________________атлы перзентлеримиз бар. ________________________</w:t>
      </w:r>
      <w:r>
        <w:rPr>
          <w:rFonts w:cs="Times New Roman" w:ascii="Times New Roman" w:hAnsi="Times New Roman"/>
          <w:i/>
          <w:color w:val="191919"/>
          <w:sz w:val="24"/>
          <w:szCs w:val="24"/>
          <w:lang w:val="uz-Cyrl-UZ"/>
        </w:rPr>
        <w:t xml:space="preserve">(ФАӘА) </w:t>
      </w:r>
      <w:r>
        <w:rPr>
          <w:rFonts w:cs="Times New Roman" w:ascii="Times New Roman" w:hAnsi="Times New Roman"/>
          <w:sz w:val="24"/>
          <w:szCs w:val="24"/>
          <w:lang w:val="uz-Cyrl-UZ"/>
        </w:rPr>
        <w:t>____атлы перзентимизге _____жылда  №_______туўылғанлық ҳаққында гүўалық берилген.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Жуўапкер __</w:t>
      </w:r>
      <w:r>
        <w:rPr>
          <w:rFonts w:cs="Times New Roman" w:ascii="Times New Roman" w:hAnsi="Times New Roman"/>
          <w:i/>
          <w:color w:val="191919"/>
          <w:sz w:val="24"/>
          <w:szCs w:val="24"/>
          <w:lang w:val="uz-Cyrl-UZ"/>
        </w:rPr>
        <w:t>(ФАӘА)</w:t>
      </w:r>
      <w:r>
        <w:rPr>
          <w:rFonts w:cs="Times New Roman" w:ascii="Times New Roman" w:hAnsi="Times New Roman"/>
          <w:sz w:val="24"/>
          <w:szCs w:val="24"/>
          <w:lang w:val="uz-Cyrl-UZ"/>
        </w:rPr>
        <w:t>____менен өз-ара келиспеўшиликлер себепли бирге жасамаймыз.</w:t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>Себеби</w:t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>_____________________________________________________________________________________________________________________________________________________(себеби көрсетиледи____________</w:t>
      </w:r>
      <w:r>
        <w:rPr>
          <w:rFonts w:cs="Times New Roman" w:ascii="Times New Roman" w:hAnsi="Times New Roman"/>
          <w:sz w:val="24"/>
          <w:szCs w:val="24"/>
          <w:lang w:val="uz-Cyrl-UZ"/>
        </w:rPr>
        <w:t>жылдан баслап жуўапкер</w:t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>__</w:t>
      </w:r>
      <w:r>
        <w:rPr>
          <w:rFonts w:cs="Times New Roman" w:ascii="Times New Roman" w:hAnsi="Times New Roman"/>
          <w:i/>
          <w:color w:val="191919"/>
          <w:sz w:val="24"/>
          <w:szCs w:val="24"/>
          <w:lang w:val="uz-Cyrl-UZ"/>
        </w:rPr>
        <w:t xml:space="preserve">(ФАӘА) </w:t>
      </w:r>
      <w:r>
        <w:rPr>
          <w:rFonts w:cs="Times New Roman" w:ascii="Times New Roman" w:hAnsi="Times New Roman"/>
          <w:sz w:val="24"/>
          <w:szCs w:val="24"/>
          <w:lang w:val="uz-Cyrl-UZ"/>
        </w:rPr>
        <w:t>____менен ерли-зайыплы мүнәсебетлери тамамланған.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Перзентимиздиң тәрбиясы, тәлими алыўы ушын материаллық тәмийнаты ҳәм баланың турақлы жасаў жайы жүзесинен жуўапкер _________</w:t>
      </w:r>
      <w:r>
        <w:rPr>
          <w:rFonts w:cs="Times New Roman" w:ascii="Times New Roman" w:hAnsi="Times New Roman"/>
          <w:i/>
          <w:color w:val="191919"/>
          <w:sz w:val="24"/>
          <w:szCs w:val="24"/>
          <w:lang w:val="uz-Cyrl-UZ"/>
        </w:rPr>
        <w:t>(ФАӘА)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____ менен келисе алмадық.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>__(ФАӘА) ____атлы перзентим түрли жерлерде жуўапкер__(ФАӘА)  ____менен жасап келмекте. Жуўапкер __(ФАӘА)____турақлы жасаў жайы жоқ. Бул ҳалат ________жылда туўылған __(ФАӘА) атлы перзентим ушын тәлим ҳәм тәрбиясы ушын_________________________________________________________________________уқсас унамсыз ҳалатларды келтирип шығарып атыр. Усы ҳалатларды төмендеги фактлер ҳәм тастыйықлайды:  ____________________________________________________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i/>
          <w:sz w:val="24"/>
          <w:szCs w:val="24"/>
          <w:lang w:val="uz-Cyrl-UZ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>(Фото сүўретлер ҳәм АПЖ мағлыўматлары ҳәм басқалар)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Жуўапкер </w:t>
      </w:r>
      <w:r>
        <w:rPr>
          <w:rFonts w:cs="Times New Roman" w:ascii="Times New Roman" w:hAnsi="Times New Roman"/>
          <w:sz w:val="24"/>
          <w:szCs w:val="24"/>
          <w:lang w:val="uz-Cyrl-UZ"/>
        </w:rPr>
        <w:t>__(ФАӘА)  ____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қа қарата перзентимниң меҳри жоқлығы, перзентим билим алыўы, шаңарақта меҳр менен тәрбияланыўы ушын ҳәрекет қыламан. Мениң үй-жайымда перзентим ушын барлық шәраятлар бар. </w:t>
      </w:r>
      <w:r>
        <w:rPr>
          <w:rFonts w:cs="Times New Roman" w:ascii="Times New Roman" w:hAnsi="Times New Roman"/>
          <w:sz w:val="24"/>
          <w:szCs w:val="24"/>
          <w:lang w:val="uz-Cyrl-UZ"/>
        </w:rPr>
        <w:t>Ҳәзирде жуўапкер __(ФАӘА) ____перзентим __(ФАӘА)  ____менен бирге жасаўыма қарсылық көрсетип, балаға болған ҳуқықларымды бузып атыр.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Өзбекстан Республикасы Шаңарақ кодексиниң 73-статьясына көре, </w:t>
      </w:r>
      <w:bookmarkStart w:id="0" w:name="159037"/>
      <w:r>
        <w:rPr>
          <w:rFonts w:cs="Times New Roman" w:ascii="Times New Roman" w:hAnsi="Times New Roman"/>
          <w:sz w:val="24"/>
          <w:szCs w:val="24"/>
          <w:lang w:val="uz-Cyrl-UZ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та-ана өз балаларын тәрбиялаў ҳуқықына ийе ҳәм тәрбиялаўы шәрт. </w:t>
      </w:r>
      <w:bookmarkStart w:id="1" w:name="159038"/>
      <w:bookmarkEnd w:id="0"/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Ата-ана өз балаларының тәрбиясы ҳәм камалы ушын жуўапкер. Олар өз балаларының саўлығы, физикалық, руўхый, материаллық ҳәм камалы ҳаққында ғамхорлық қылыўы шәрт. </w:t>
      </w:r>
      <w:bookmarkEnd w:id="1"/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Жуўапкердиң_____________________________________________________________________________сондай ҳәрекетлери перзентимниң 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физикалық ҳәм руўҳый саўлығына, камалына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унамсыз тәсир көрсетеди. 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Атап өтилген ҳалатлар ҳәм нызам талабынан келип шығып, 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Өзбекстан Республикасы </w:t>
      </w:r>
      <w:r>
        <w:rPr>
          <w:rFonts w:cs="Times New Roman" w:ascii="Times New Roman" w:hAnsi="Times New Roman"/>
          <w:sz w:val="24"/>
          <w:szCs w:val="24"/>
          <w:lang w:val="uz-Cyrl-UZ"/>
        </w:rPr>
        <w:t>Пуқаралық процессуал кодексиниң 189-191-статьялары,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 Өзбекстан Республикасы Шаңарақ кодексиниң 73-75-статьясына көре</w:t>
      </w:r>
      <w:r>
        <w:rPr>
          <w:rFonts w:cs="Times New Roman" w:ascii="Times New Roman" w:hAnsi="Times New Roman"/>
          <w:sz w:val="24"/>
          <w:szCs w:val="24"/>
          <w:lang w:val="uz-Cyrl-UZ"/>
        </w:rPr>
        <w:t>,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ConsPlusNonformat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СОРАЙМАН: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_________ жыл _______ күни туўылған </w:t>
      </w:r>
      <w:r>
        <w:rPr>
          <w:rFonts w:cs="Times New Roman" w:ascii="Times New Roman" w:hAnsi="Times New Roman"/>
          <w:sz w:val="24"/>
          <w:szCs w:val="24"/>
          <w:lang w:val="uz-Cyrl-UZ"/>
        </w:rPr>
        <w:t>(ФАӘА)  ____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атлы перзентимниң жасаў жайы сыпатында өзимниң атымда болған ________қала(район) _________ АПЖ, ___________деги үй-жайды деп белгилеп бериўд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Қосымш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z-Cyrl-UZ"/>
        </w:rPr>
        <w:t>- неке дүзилгшенлиги ҳаққындағы гүўалық көширмес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z-Cyrl-UZ"/>
        </w:rPr>
        <w:t>- баланың туўылғанлығы ҳаққындағы гүўалық көширмес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z-Cyrl-UZ"/>
        </w:rPr>
        <w:t>- талапкердиң дәраматлары ҳаққындағы мағлыўматнам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z-Cyrl-UZ"/>
        </w:rPr>
        <w:t>- жуўапкердиң дәраматлары ҳаққындағы мағлыўматнам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z-Cyrl-UZ"/>
        </w:rPr>
        <w:t>- даўа арза көширмес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z-Cyrl-UZ"/>
        </w:rPr>
        <w:t>-мәмлекетлик бажы төленгенлиги ҳаққында квитанц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z-Cyrl-UZ"/>
        </w:rPr>
        <w:t>Қосымша ҳүжжетлердиң түп нусқасы суд мәжилиси ўақтында усынылады.</w:t>
      </w:r>
    </w:p>
    <w:p>
      <w:pPr>
        <w:pStyle w:val="Normal"/>
        <w:spacing w:before="240" w:after="200"/>
        <w:ind w:left="143" w:hanging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z-Cyrl-UZ"/>
        </w:rPr>
        <w:t>Талапкер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: </w:t>
        <w:tab/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z-Cyrl-UZ"/>
        </w:rPr>
        <w:t>________Ф.А.Ә.А________Қол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z-Cyrl-UZ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z-Cyrl-UZ"/>
        </w:rPr>
        <w:t>20____ ж   ____кү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55:00Z</dcterms:created>
  <dc:creator>Natasha</dc:creator>
  <dc:description/>
  <cp:keywords/>
  <dc:language>en-US</dc:language>
  <cp:lastModifiedBy>User</cp:lastModifiedBy>
  <cp:lastPrinted>2018-08-27T18:28:00Z</cp:lastPrinted>
  <dcterms:modified xsi:type="dcterms:W3CDTF">2018-09-21T13:17:00Z</dcterms:modified>
  <cp:revision>18</cp:revision>
  <dc:subject/>
  <dc:title/>
</cp:coreProperties>
</file>