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z-Cyrl-UZ" w:eastAsia="ru-RU"/>
        </w:rPr>
        <w:t xml:space="preserve">Фуқаролик ишлари бўйича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z-Cyrl-UZ" w:eastAsia="ru-RU"/>
        </w:rPr>
        <w:t>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z-Cyrl-UZ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>АРИ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даъвони таъминлаш чораларини кўриш тўғриси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Мени даъво аризамни кўриб чиқишни суд мажлисига тайинлашдан олдин келгусида суд ҳужжатларини ижросини қийинлаштиришни олдини олиш мақсадида Ўзбекистон Республикаси ФПКнинг 106-моддасига қайд этилган норма талабларидан келиб чиқиб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1) жавобгарга тегишли бўлган ва унинг ўзида ёки бошқа шахсда турган мол-мулкни ёхуд пул маблағларини хатлаш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2) жавобгарнинг муайян ҳаракатларни амалга оширишини тақиқлаш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3) бошқа шахсларнинг жавобгарга мол-мулк беришини ёки унга нисбатан бошқа мажбуриятларни бажаришини тақиқлаш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4) мол-мулкни хатлашдан чиқариш тўғрисида даъво қўзғатилган тақдирда, уни реализация қилишни тўхтатиш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5) қарздор ижро ҳужжати юзасидан суд тартибида низолашаётган бўлса ва агар бундай низолашишга қонун ҳужжатларида йўл қўйилса, бу ҳужжат бўйича ундирувни тўхтатиш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6) низоли мол-мулк бузилиши, ҳолати ёмонлашишининг олдини олиш мақсадида жавобгарга муайян ҳаракатларни амалга ошириш мажбуриятини юклатиш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 xml:space="preserve">7) низоли мол-мулкни сақлаш учун учинчи шахсга (сақловчига) бериш ва зарур ҳолларда, суд (судья) даъвони таъминлаш бўйича бошқа чораларни кўриши ҳақида ажрим чиқариб беришингизни сў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z-Cyrl-UZ" w:eastAsia="ru-RU"/>
        </w:rPr>
        <w:t xml:space="preserve">(Аризачи ушбу даъвони таъминлаш чораларидан бирини даъво турига қараб аризада қайд этиш лозим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Жавобгарнинг номида бўлган мол-мулкларнинг ҳужжатлари ва даъвони таъминлашга асос бўлган далилларни судга тақдим эта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Юқоридагилардан келиб чиқиб, Ўзбекистон Республикаси Фуқаролик процессуал кодексининг 106-107-моддасига асосланиб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>Сўрайман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Жавобгарга тегишли бўлган ва унинг ўзида ёки бошқа шахсда турган мол-мулкни ёхуд пул маблағларини хатлашингиз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>Ариз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>Аризачи имзоси: ___________     Ф.И.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Ариза берилган вақти ____ йил "___"_________  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30:00Z</dcterms:modified>
  <cp:revision>42</cp:revision>
  <dc:subject/>
  <dc:title>Заголовок: Отмена определения об оставлении заявления без рассмотрения</dc:title>
</cp:coreProperties>
</file>