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tabs>
          <w:tab w:val="clear" w:pos="708"/>
          <w:tab w:val="left" w:pos="4956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жро ишини юритишни тўхтатиб тури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ҳал қилув қарорига асосан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қаноатлантирилиб, мен ________________________________(манзили) оила аъзоларим билан  уй-жойдан чиқарилганман.(Ёки бошқа даъволар бўйича ёзилиши мумкин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Ҳозирги кунда қиш мавсуми бўлганлиги, мени ва оила аъзоларимни бошқа яшайдиган уй-жойим йўқлигини инобатга олиб, ижро иши юритишни тўхтатиб туриш мақсадга мувофиқ деб ҳисобл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жро иши юритишни тўхтатиб туришга асос  бўлган ҳужжат ва далилларни судга тақдим эт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455-моддасига асослани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Фуқаролик ишлари бўйича ___________________ туманлараро судининг ҳал қилув қарори асосида қўзғатилган ижро ишини юритишни тўхтатиб туришингизни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 ___________       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иза берилган вақти ____ йил "___"_________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firstLine="426"/>
        <w:rPr>
          <w:rFonts w:ascii="Times New Roman" w:hAnsi="Times New Roman" w:eastAsia="Times New Roman" w:cs="Times New Roman"/>
          <w:color w:val="000000"/>
          <w:sz w:val="96"/>
          <w:szCs w:val="9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uz-Cyrl-U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200"/>
        <w:ind w:firstLine="426"/>
        <w:rPr>
          <w:rFonts w:ascii="Times New Roman" w:hAnsi="Times New Roman" w:eastAsia="Times New Roman" w:cs="Times New Roman"/>
          <w:color w:val="000000"/>
          <w:sz w:val="96"/>
          <w:szCs w:val="9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uz-Cyrl-UZ" w:eastAsia="ru-RU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34:00Z</dcterms:modified>
  <cp:revision>34</cp:revision>
  <dc:subject/>
  <dc:title>Заголовок: Отмена определения об оставлении заявления без рассмотрения</dc:title>
</cp:coreProperties>
</file>