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Пуқаралық ислери бойынша </w:t>
      </w:r>
    </w:p>
    <w:p>
      <w:pPr>
        <w:pStyle w:val="Normal"/>
        <w:tabs>
          <w:tab w:val="clear" w:pos="708"/>
          <w:tab w:val="left" w:pos="4956" w:leader="none"/>
        </w:tabs>
        <w:suppressAutoHyphens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районлараралық судын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те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Арза бериўшиниң  ФАӘа, мә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Орынлаў исин жүргизиўди тоқтатып турыў ҳаққын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Пуқаралық ислери бойынща ___________________ районлараралық судының бийлигине тийкар тал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тиң жуў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) ке қарата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ўа арзасы қанаатландырылып, мен ________________________________(мәнзили) шаңарақ ағзаларым менен  үй-жайдан шығарылған едим. (яки басқа даўалар бойына жазылыўы мүмкин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Ҳәзирги күнде қыс мәўсими болғанлығы, мениң ҳәм шаңарақ ағзаларымды басқа жасайтуғын үй-жайымыз жоқлығын инабатқа алып, орынлаў исин жүргизиўди тоқтатып турыў мақсетке  муўапық  деп есаплайман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Орынлаў исин жүргизиўди тоқтатып турыўға тийкар болған ҳүжжет ҳәм дәлиллерди судқа усына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Жоқарыдағылардан келип шығып, Өзбекстан Республикасы Пуқаралық процессуаллық кодексиниң 455-статьясына тийкарланып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Сорайма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Пуқаралық ислери бойынша ___________________ районлараралық судының бийлигине тийкар қозғатылған орынлаў исин жүргизиўди  тоқтатып турыўыңызды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з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за бериўшиниң имзасы: ___________         Ф.А.Әә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Арза берилген ўақты____ жыл "___"_________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firstLine="426"/>
        <w:rPr>
          <w:rFonts w:ascii="Times New Roman" w:hAnsi="Times New Roman" w:eastAsia="Times New Roman" w:cs="Times New Roman"/>
          <w:color w:val="000000"/>
          <w:sz w:val="96"/>
          <w:szCs w:val="9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96"/>
          <w:szCs w:val="96"/>
          <w:lang w:val="uz-Cyrl-UZ"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0" w:after="200"/>
        <w:ind w:firstLine="426"/>
        <w:rPr>
          <w:rFonts w:ascii="Times New Roman" w:hAnsi="Times New Roman" w:eastAsia="Times New Roman" w:cs="Times New Roman"/>
          <w:color w:val="000000"/>
          <w:sz w:val="96"/>
          <w:szCs w:val="9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96"/>
          <w:szCs w:val="96"/>
          <w:lang w:val="uz-Cyrl-UZ" w:eastAsia="ru-RU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2:00Z</dcterms:created>
  <dc:creator>User</dc:creator>
  <dc:description/>
  <cp:keywords/>
  <dc:language>en-US</dc:language>
  <cp:lastModifiedBy>Kamal</cp:lastModifiedBy>
  <dcterms:modified xsi:type="dcterms:W3CDTF">2018-09-22T12:18:00Z</dcterms:modified>
  <cp:revision>37</cp:revision>
  <dc:subject/>
  <dc:title>Заголовок: Отмена определения об оставлении заявления без рассмотрения</dc:title>
</cp:coreProperties>
</file>