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 xml:space="preserve">Фуқаролик ишлари бўйича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туманлараро судига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_____________________дан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Аризачининг ФИШ, манзил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ИЛТИМОСНОМ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Қўшимча жавобгарни жалб қилиш тўғрисид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Фуқаролик ишлари бўйича ___________________ туманлараро судининг иш юритувида даъвогар 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даъвогарнинг ФИШ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нинг жавобгар 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жавобгарнинг ФИ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) га нисбатан 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даъвонинг мазмун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даъво аризаси юзасидан фуқаролик иши мавжуд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Суд томонидан ишни очиқ суд мажлисида кўриш ____ йил "___"_________ кунига тайинланга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Мен ушбу суд иши тайинланган кунида ишга ойдинлик киритиш учун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z-Cyrl-UZ" w:eastAsia="ru-RU"/>
        </w:rPr>
        <w:t>(мисол учун уйда яшовчилар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) қўшимча жавобгар сифатида 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z-Cyrl-UZ" w:eastAsia="ru-RU"/>
        </w:rPr>
        <w:t>(жавобгарларни Ф.И.Ш  қайд этилиши лозим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ишга жалб қилишни сўрайман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Менинг ушбу важларимни асосли эканлигини тақдим этган ҳужжатлар ____________________________(тақдим қилинган далилларни номларини қайд этиш керак) тасдиқлайд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Юқоридагилардан келиб чиқиб, Ўзбекистон Республикаси Фуқаролик процессуал кодексининг 43, 46-моддасига асосланиб,</w:t>
      </w:r>
    </w:p>
    <w:p>
      <w:pPr>
        <w:pStyle w:val="Normal"/>
        <w:tabs>
          <w:tab w:val="clear" w:pos="708"/>
          <w:tab w:val="left" w:pos="3539" w:leader="none"/>
        </w:tabs>
        <w:suppressAutoHyphens w:val="false"/>
        <w:autoSpaceDE w:val="false"/>
        <w:spacing w:lineRule="auto" w:line="240" w:before="0" w:after="0"/>
        <w:ind w:left="3539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clear" w:pos="708"/>
          <w:tab w:val="left" w:pos="3539" w:leader="none"/>
        </w:tabs>
        <w:suppressAutoHyphens w:val="false"/>
        <w:autoSpaceDE w:val="false"/>
        <w:spacing w:lineRule="auto" w:line="240" w:before="0" w:after="0"/>
        <w:ind w:left="3539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Сўрайман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Ишга ойдинлик киритиш мақсадида қўшимча жавобгар сифатида ____________________________________________________________________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z-Cyrl-UZ" w:eastAsia="ru-RU"/>
        </w:rPr>
        <w:t>жавобгарларни Ф.И.Ш  қайд этилиш лоз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)ларни қўшимча жавобгар сифатида жалб қилишингизн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Илтимосномага илова қилинаётган ҳужжатл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Илтимоснома нусха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Қўшимча жавобгарларнинг шахсини тасдиқловчи ҳужжатлар.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Аризачи имзоси:______               Ф.И.Ш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Илтимоснома берилган вақти ____ йил "___"_______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52:00Z</dcterms:created>
  <dc:creator>User</dc:creator>
  <dc:description/>
  <cp:keywords/>
  <dc:language>en-US</dc:language>
  <cp:lastModifiedBy>lol</cp:lastModifiedBy>
  <dcterms:modified xsi:type="dcterms:W3CDTF">2018-09-19T09:36:00Z</dcterms:modified>
  <cp:revision>32</cp:revision>
  <dc:subject/>
  <dc:title>Заголовок: Отмена определения об оставлении заявления без рассмотрения</dc:title>
</cp:coreProperties>
</file>