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z-Cyrl-UZ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уқаралық ислери бойынш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те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Қәнигени қатнастырыў ҳаққын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) ке қарата</w:t>
        <w:tab/>
        <w:t xml:space="preserve">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әрепинен исти ашық суд мәжилисинде көриў ____ жыл "___"_________ күнине тайынланғ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сы суд иске айдынлық киргизиў ушын (мысал ушын нызамсыз қурылған қурылысларды анықлаў) мақсетинде қәниге қатарында __________________ район  ҳәкимлиги ҳәм кадастр ўәкиллери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>(атлары көрсетилиўи  лазы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шақыртыўыңызды со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Қәниге ис ҳүжжетлери ҳәм дәлиллерге анық жуўмақ бериўи лазым болған ҳүжжетлерди усына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стан Республикасы Пуқаралық процессуаллық кодексиниң 61-статьясына тийкарланып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О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ске айдынлық киргизиў мақсетинде қәниге ретинде __________________   район  ҳәкимлиги ҳәм кадастр ўәкиллерин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z-Cyrl-UZ" w:eastAsia="ru-RU"/>
        </w:rPr>
        <w:t xml:space="preserve">(атлары көрсетилиўи лазы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шақырыўд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Илтимаснама көширм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Қәнигелер берген жуўмақ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 бериўшиниң имзасы:______   Ф.А.Ә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аснама берилген ўақты ____ жыл 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dcterms:modified xsi:type="dcterms:W3CDTF">2018-09-22T12:21:00Z</dcterms:modified>
  <cp:revision>27</cp:revision>
  <dc:subject/>
  <dc:title>Заголовок: Отмена определения об оставлении заявления без рассмотрения</dc:title>
</cp:coreProperties>
</file>