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мутахассисни жалб қилиш тўғрисид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монидан ишни очиқ суд мажлисида кўриш ____ йил "___"_________ кунига тайинланг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ен ушбу суд ишга ойдинлик киритиш учун (мисол учун ноқонуний қурилган қурилишларни аниқлаш) мақсадида мутахассис сифатида __________________ туман  хокимлиги ва кадастр вакилларини (номлари қайд этилиши лозим) чақиртиришни сўрай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Мутахассис иш ҳужжатлари ва далилларга  аниқ хулоса бериши лозим бўлган ҳужжатларни тақдим этаман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61-моддасига асосланиб,</w:t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clear" w:pos="708"/>
          <w:tab w:val="left" w:pos="3539" w:leader="none"/>
        </w:tabs>
        <w:suppressAutoHyphens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Ишга ойдинлик киритиш мақсадида мутахассис сифатида __________________ туман  ҳокимлиги ва кадастр вакилларини (номлари қайд этилиши лозим) чақиртиришн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Илтимоснома нусха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2.Мутахассислар берган хулосала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 имзоси:______   Ф.И.Ш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Илтимоснома берилган вақти ____ йил "___"_______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37:00Z</dcterms:modified>
  <cp:revision>22</cp:revision>
  <dc:subject/>
  <dc:title>Заголовок: Отмена определения об оставлении заявления без рассмотрения</dc:title>
</cp:coreProperties>
</file>