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clear" w:pos="708"/>
          <w:tab w:val="left" w:pos="4956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тен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ИЛТИМАСНА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Процессуаллық мүддетти узайттыры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___________________ районлараралық судының______ ______________ жылдағы бийлигине тийкар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ке  қарата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 xml:space="preserve">(даўаның мазмун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ҳаққындағы даўа арзасы қанаатландырылып, меннен 1.000.000 сум қарыз өндириў белгиленген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яки басқа категориядағы исл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сы бийликтен хабарым болмағанлығын ҳәм бийликтен көширме маған берилмегенлигин инабатқа алып ___________ бойынш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мысалы: апелляция, кассация бериў ҳәм басқал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процессуаллық мүддетти узайттырып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бериўиңиз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роцессуаллық мүддетти узайтырыўға тийкар болған ҳүжжетлер ҳәм дәлиллерди судқа усын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155-статьясына тийкарлан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z-Cyrl-UZ" w:eastAsia="ru-RU"/>
        </w:rPr>
        <w:t xml:space="preserve">Мен усы бийликтен хабарым болмағанлығын ҳәм бийликтиң көширмеси маған берилмегенлигин инабатқа алып процессуаллық мүддет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val="uz-Cyrl-UZ" w:eastAsia="ru-RU"/>
        </w:rPr>
        <w:t>(мысалы: апелляция, кассация ҳәм басқал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z-Cyrl-UZ" w:eastAsia="ru-RU"/>
        </w:rPr>
        <w:t xml:space="preserve"> узайттырып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z-Cyrl-UZ" w:eastAsia="ru-RU"/>
        </w:rPr>
        <w:t>бериўиңизди сорайман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___________________ районлараралық судының______ ______________ жылдағы бийлиги бойынша процессуаллық мүддет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апелляция, кассация ҳәм басқалар көрсетилиўи лазы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узайттырып 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бериўиңизди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 ___________   Ф.А.Ә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за берилген ўақты____ жыл "___"__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25:00Z</dcterms:modified>
  <cp:revision>29</cp:revision>
  <dc:subject/>
  <dc:title>Заголовок: Отмена определения об оставлении заявления без рассмотрения</dc:title>
</cp:coreProperties>
</file>