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tabs>
          <w:tab w:val="clear" w:pos="708"/>
          <w:tab w:val="left" w:pos="4956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ИЛТИМОСНО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процессуал муддатни узайтир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______ ______________ йилдаги ҳал қилув қарорига асосан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ҳақидаги даъво аризаси қаноатлантирилиб, мендан 1.000.000 сўм қарз ундириш белгиланган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Ёки бошқа тоифа иш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ҳал қилув қароридан хабарим бўлмаганлигини ва ҳал қилув қарорини нусхаси менга берилмаганлигини инобатга олиб ___________ бўйич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мисол апелляция, кассация бериш ва бошқа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процессуал муддатни узайтириб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роцессуал муддатни узайтиришга асос бўлган ҳужжатлар ва далилларни судга тақдим эт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155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ҳал қилув қароридан хабарим бўлмаганлигини ва ҳал қилув қарорини нусхаси менга берилмаганлигини инобатга олиб процессуал муддатни (мисол апелляция, кассация ва бошқалар) узайтириб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______ ______________ йилдаги ҳал қилув қарори юзасидан процессуал муддатни (апелляция, кассация ва бошқалар кўрсатилиши лозим) узайтириб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беришингизн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 ___________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иза берилган вақти ____ йил "___"__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48:00Z</dcterms:modified>
  <cp:revision>24</cp:revision>
  <dc:subject/>
  <dc:title>Заголовок: Отмена определения об оставлении заявления без рассмотрения</dc:title>
</cp:coreProperties>
</file>