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Пуқаралық ислери бойынш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районлараралық суды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АСНА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мәжилисин аудио-видео жазыўға алыў ҳаққын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Пуқаралық ислери бойынша___________________ районлараралық судының ис жүргизиўинде талапкер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иң жуўапкер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ға қарата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ўа арзасы бойынша пуқаралық иси көрилип атырғанлығы себепли, Сизден өткизилетуғын суд мәжилислерин аудио-видео жазыўға алыў ушын рухсат бериўиңизди со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Жоқарыдағылардан келип шығып, Өзбекстан Республикасы Пуқаралық процессуаллық кодексиниң 208-статьясына тийкарланып,</w:t>
      </w:r>
    </w:p>
    <w:p>
      <w:pPr>
        <w:pStyle w:val="Normal"/>
        <w:tabs>
          <w:tab w:val="clear" w:pos="708"/>
          <w:tab w:val="left" w:pos="353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spacing w:lineRule="auto" w:line="240" w:before="0" w:after="0"/>
        <w:ind w:left="3539" w:firstLine="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 О Р А Й М А Н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Тал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ң маған қарата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ўа арзасы бойынша суд мәжилислерин аудио-видео жазыўға алыўға рухсат бериўиңиз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1.Илтимаснама көширме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 бериўшиниң имзасы:______  Ф.А.Ә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лтимаснама берилген ўақыт ____ жыл"___"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2:00Z</dcterms:created>
  <dc:creator>User</dc:creator>
  <dc:description/>
  <cp:keywords/>
  <dc:language>en-US</dc:language>
  <cp:lastModifiedBy>Kamal</cp:lastModifiedBy>
  <cp:lastPrinted>2018-09-21T16:48:00Z</cp:lastPrinted>
  <dcterms:modified xsi:type="dcterms:W3CDTF">2018-09-22T12:26:00Z</dcterms:modified>
  <cp:revision>94</cp:revision>
  <dc:subject/>
  <dc:title>Заголовок: Отмена определения об оставлении заявления без рассмотрения</dc:title>
</cp:coreProperties>
</file>