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 xml:space="preserve">Пуқаралық ислери бойынш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районлараралық судына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_____________________дан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z-Cyrl-UZ" w:eastAsia="ru-RU"/>
        </w:rPr>
        <w:t>(Арза бериўшиниң ФАӘа, мәнзил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АРЗ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Судтың бийлигине түсиник бериў ҳаққын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Пуқаралық ислери бойынша___________________ районлараралық судының_____(күн) ________________ жылдағы бийлигине тийкар талапкер 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z-Cyrl-UZ" w:eastAsia="ru-RU"/>
        </w:rPr>
        <w:t>(талапкердиң ФАӘ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диң жуўапкер 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z-Cyrl-UZ" w:eastAsia="ru-RU"/>
        </w:rPr>
        <w:t>(жуўапкердиң ФАӘ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) ге қарата  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z-Cyrl-UZ" w:eastAsia="ru-RU"/>
        </w:rPr>
        <w:t>(даўаның мазмуны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даўа арзасы қанаатландырылып, мениң есабымнан нызамсыз қурылған  қурылысларды бузыў көрсетилген. Бирақ бузылыўы зәрүр болған нызамсыз қурылыслар неден ибарат екенлиги судтың бийлигинде көрсетилмеген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Сол себепли пуқаралық ислери бойынша ___________________ районлараралық судының  _____(күн) ________________ жылдағы бийлигине түсиник бериўиңизди сорайман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Жоқарыдағылардан келип шығып, Өзбекстан Республикасы Пуқаралық процессуаллық кодексиниң 263-статьясына тийкарланып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СОРАЙМА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Пуқаралық ислери бойынша ___________________ районлараралық судының _____(күн) ________________ жылдағы бийлигине түсиник бериўиңизд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Арзаға қосымша етилип атырған ҳүжжетл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Арза бериўшиниң имзасы: ___________      Ф.А.Ә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Арза берилген ўақты ____ жыл "___"_________  </w:t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52:00Z</dcterms:created>
  <dc:creator>User</dc:creator>
  <dc:description/>
  <cp:keywords/>
  <dc:language>en-US</dc:language>
  <cp:lastModifiedBy>Kamal</cp:lastModifiedBy>
  <dcterms:modified xsi:type="dcterms:W3CDTF">2018-09-22T12:26:00Z</dcterms:modified>
  <cp:revision>43</cp:revision>
  <dc:subject/>
  <dc:title>Заголовок: Отмена определения об оставлении заявления без рассмотрения</dc:title>
</cp:coreProperties>
</file>