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Пуқаралық ислери бойынш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тапсырмаларын жибериў ҳаққын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уқаралық ислери бойынша 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талапкердиң Ф.А.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иң жуў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уўапкердиң Ф.А.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не қарата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ўа арзасы бойынша пуқаралық иси болып, усы талапкердиң даўа арзасына нызамлы баҳа бериў ушын басқа ўәлаятта жасап атырған жуўапкер ___________________________ (Ф.А.Әа)ти судқа шақыртырыўдың имканияты жоқлығын есапқа алып, Қашқадәрья ўәлаятына суд тапсырмасын жибериўди со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Жуўапкердиң басқа ўәлаятта жасаўын тастыйықлаўшы мағлыўматнама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усына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Жоқарыдағылардан келип шығып, Өзбекстан Республикасы Пуқаралық процессуаллық кодексиниң 103-статьясына тийкарланып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ОРАЙМ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Тал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ң жуў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на қарата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ўа арзасы бойынша жуўапкер ____________________ (Ф.А.Әа) ди сораў ушын Қашқадәрья ўәлаятына суд тапсырмасын жибериўиңиз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 бериўшиниң имзасы:______  Ф.А.Ә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Арза  берилген ўақыт ____ жыл"___"_______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2:00Z</dcterms:created>
  <dc:creator>User</dc:creator>
  <dc:description/>
  <cp:keywords/>
  <dc:language>en-US</dc:language>
  <cp:lastModifiedBy>Kamal</cp:lastModifiedBy>
  <dcterms:modified xsi:type="dcterms:W3CDTF">2018-09-22T12:28:00Z</dcterms:modified>
  <cp:revision>26</cp:revision>
  <dc:subject/>
  <dc:title>Заголовок: Отмена определения об оставлении заявления без рассмотрения</dc:title>
</cp:coreProperties>
</file>