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Фуқаролик ишлари бўйича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uppressAutoHyphens w:val="false"/>
        <w:autoSpaceDE w:val="false"/>
        <w:spacing w:lineRule="auto" w:line="24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туманлараро судиг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_____________________дан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Аризачининг ФИШ, манзил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Суд топшириқларини юбориш тўғриси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Фуқаролик ишлари бўйича ___________________ туманлараро судининг иш юритувида 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юзасидан фуқаролик иши мавжуд бўлиб, ушбу даъвогарни даъво аризасига қонуний баҳо беришлик учун бошқа вилоятда яшаб келаётган жавобгар ___________________________ (Ф.И.Ш)ни судга чақиртиришни имкони йўқлигини инобатга олиб, Қашқадарё вилоятига суд топшириғи юборишни сўрай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Жавобгарни бошқа вилоятда яшашлигини тасдиқловчи маълумотномани тақдим этаман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Юқоридагилардан келиб чиқиб, Ўзбекистон Республикаси Фуқаролик процессуал кодексининг 103-моддасига асосланиб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СЎРАЙМА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Даъво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гарнинг ФИ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нинг жавобгар 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жавобгарнинг ФИ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) га нисбатан 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z-Cyrl-UZ" w:eastAsia="ru-RU"/>
        </w:rPr>
        <w:t>(даъвонинг мазму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 даъво аризаси юзасидан жавобгар ____________________ (Ф.И.Ш) ни сўроқ қилиш учун Қашқадарё вилоятига суд топшириғи юборишингизн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га илова қилинаётган ҳужжатл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>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  <w:t>Аризачи имзоси: ___________          Ф.И.Ш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z-Cyrl-UZ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z-Cyrl-UZ" w:eastAsia="ru-RU"/>
        </w:rPr>
        <w:t xml:space="preserve">Ариза берилган вақти ____ йил "___"_________  </w:t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2:00Z</dcterms:created>
  <dc:creator>User</dc:creator>
  <dc:description/>
  <cp:keywords/>
  <dc:language>en-US</dc:language>
  <cp:lastModifiedBy>lol</cp:lastModifiedBy>
  <dcterms:modified xsi:type="dcterms:W3CDTF">2018-09-19T09:53:00Z</dcterms:modified>
  <cp:revision>23</cp:revision>
  <dc:subject/>
  <dc:title>Заголовок: Отмена определения об оставлении заявления без рассмотрения</dc:title>
</cp:coreProperties>
</file>