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Техник экспертиза тайинлаш тўғриси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омонидан мени  даъво аризам бир неча бор суд мажлисларига муҳокама қилинганлиги ва ушбу даъво аризамда келтирилган важларни исботлаш учун техник экспертиза тайинлашни сўрайм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ехник экспертиза тайинлашга асос бўлган ҳужжатлар ва далилларни  судга тақдим этаман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95-моддасига асосланиб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шга ойдинлик киритиш мақсадида техник экспертиза тайинлашингиз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ехник экспертиза тайинлашга асос бўлган ҳужжатлар (асли ёки нусхаси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______   Ф.И.Ш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оснома берилган вақти ____ йи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54:00Z</dcterms:modified>
  <cp:revision>21</cp:revision>
  <dc:subject/>
  <dc:title>Заголовок: Отмена определения об оставлении заявления без рассмотрения</dc:title>
</cp:coreProperties>
</file>