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Пуқаралық ислери бойынш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районлараралық судын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да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АСНАМ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Техникалық экспертиза тайынлаў ҳаққында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Пуқаралық ислери бойынша ___________________ районлараралық судының ис жүргизиўиндеги талапке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тиң жуўапке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) ға қарата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аўа арзасы бойынша пуқаралық иси ба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Суд тәрепинен мениң даўа арзам бир неше рет суд мәжилислеринде додаланғанлығы ҳәм усы даўа арзамда келтирилген ўәжлерди дәлиллеў ушын техникалық экспертиза тайынлаўды сорайм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Техникалық экспертиза тайынлаўға тийкар болған ҳүжжетлер ҳәм дәлиллерди судқа усынаман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Жоқарыдағылардан келип шығып, Өзбекистан Республикаси Пуқаралық процессуаллық кодексиниң 95-статьясына тийкарланып,</w:t>
      </w:r>
    </w:p>
    <w:p>
      <w:pPr>
        <w:pStyle w:val="Normal"/>
        <w:tabs>
          <w:tab w:val="clear" w:pos="708"/>
          <w:tab w:val="left" w:pos="3539" w:leader="none"/>
        </w:tabs>
        <w:suppressAutoHyphens w:val="false"/>
        <w:autoSpaceDE w:val="false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clear" w:pos="708"/>
          <w:tab w:val="left" w:pos="3539" w:leader="none"/>
        </w:tabs>
        <w:suppressAutoHyphens w:val="false"/>
        <w:autoSpaceDE w:val="false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СОРАЙМАН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Иске айдынлық киргизиў мақсетинде техникалық экспертиза тайынлаўыңызд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Илтимаснама коширме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Техникалық экспертиза тайынлаўға тийкар болған ҳүжжетлер (түп нусқасы яки көширмеси)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за бериўшиниң имзасы:______   Ф.А.Ә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Илтимаснама берилген ўақыт ____ жыл"___"_______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2:00Z</dcterms:created>
  <dc:creator>User</dc:creator>
  <dc:description/>
  <cp:keywords/>
  <dc:language>en-US</dc:language>
  <cp:lastModifiedBy>Kamal</cp:lastModifiedBy>
  <dcterms:modified xsi:type="dcterms:W3CDTF">2018-09-22T12:28:00Z</dcterms:modified>
  <cp:revision>24</cp:revision>
  <dc:subject/>
  <dc:title>Заголовок: Отмена определения об оставлении заявления без рассмотрения</dc:title>
</cp:coreProperties>
</file>