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Пуқаралық ислери бойынш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Үшинши шахсты қатнастырыў ҳаққын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 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ға қарата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 бойынша пуқаралық иси ба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әрепинен исти ашық суд мәжилисинде көриў ____ жыл "___"_________ күнине тайынланғ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сы суд иси тайынланған күни иске айдынлық киргизиў ушын (бийғәрез талап пенен арыз етиўши яки бийғәрез талап пенен арыз етпейтуғын) үшинши шахсларды _________________________________ (Ф.А.Әа көрсетилиўи лазым) иске қатнастырыўды со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Мениң усы ўәжлеримди тийкарлы екенлигин усынған ҳүжжетлер ____________________________(усынған дәлиллердиң атларын көрсетиўи керек) тастыйықлай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н 48,49-статьяларына тийкарланып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ске айдынлық киргизиў мақсетинде үшинши шахс сыпатында ____________________________________________________________________</w:t>
        <w:br/>
        <w:t>(Ф.А.Әа  көрсетилиўи лазым)ларды қатнастырыўыңызд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лтимаснама көширм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Үшинши шахсларды тастыйықлаўшы ҳүжжетлер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 ______             Ф.А.Әа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аснама берилген ўақты ____ жыл "___"_______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30:00Z</dcterms:modified>
  <cp:revision>55</cp:revision>
  <dc:subject/>
  <dc:title>Заголовок: Отмена определения об оставлении заявления без рассмотрения</dc:title>
</cp:coreProperties>
</file>