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Фуқаролик ишлари бўйич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учинчи шахсни жалб қилиш тўғриси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омонидан ишни очиқ суд мажлисида кўриш ____ йил "___"_________ кунига тайинланг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ушбу суд иши тайинланган кунида ишга ойдинлик киритиш учун (мустақил талаб билан арз қилувчи ёки мустақил талаб билан арз қилмайдиган) учинчи шахсларни _________________________________ (Ф.И.Ш  қайд этилиши лозим) ишга жалб қилишни сўрай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Менинг ушбу важларимни асосли эканлигини тақдим этган ҳужжатлар ____________________________(тақдим қилинган далилларни номларини қайд этиш керак) тасдиқлайд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Юқоридагилардан келиб чиқиб, Ўзбекистон Республикаси Фуқаролик процессуал кодексининг 48,49-моддаларига асосланиб,</w:t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ЎРАЙМАН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шга ойдинлик киритиш мақсадида учинчи шахс сифатида ____________________________________________________________________</w:t>
        <w:br/>
        <w:t>(Ф.И.Ш  қайд этилиш лозим)ларни жалб қилишингизн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лтимоснома нусха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Учинчи шахсларни тасдиқловчи ҳужжатлар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чи имзоси:______             Ф.И.Ш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оснома берилган вақти ____ йил "___"_______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55:00Z</dcterms:modified>
  <cp:revision>27</cp:revision>
  <dc:subject/>
  <dc:title>Заголовок: Отмена определения об оставлении заявления без рассмотрения</dc:title>
</cp:coreProperties>
</file>