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вилоят суди  апелляция инстанциясиг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гар: __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да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анзил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авобгар: ___________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да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анзил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ПЕЛЛЯЦИЯ ШИКОЯТИ ЮЗАСИДАН ЭЪТИ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Даъвогар (жавобгар) фуқаролик ишлари бўйича________туманлараро судининг __________йилдаги ҳал қилув қарори устидан апелляция шикояти бериб, унда _________________________________________ларни кўрсатг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ироқ,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суд ҳал қилув қарори, судда тўпланган далилларга баҳо берилиб, иш учун аҳамиятга эга бўлган барча ҳолатлар аниқланган ҳолда қонуний, асосли ва адолатли қабул қилинган бўлиб, </w:t>
      </w:r>
      <w:r>
        <w:rPr>
          <w:rFonts w:cs="Times New Roman" w:ascii="Times New Roman" w:hAnsi="Times New Roman"/>
          <w:sz w:val="28"/>
          <w:szCs w:val="28"/>
          <w:lang w:val="uz-Cyrl-UZ"/>
        </w:rPr>
        <w:t>апелляция шикоятидаги важлар билан қуйидагиларга кўра келишиб бўлмай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bookmarkStart w:id="0" w:name="3525763"/>
      <w:r>
        <w:rPr>
          <w:rFonts w:cs="Times New Roman" w:ascii="Times New Roman" w:hAnsi="Times New Roman"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Апелляция шикоятидаги важларнинг нотўғрилиги нимадан иборат эканлиги баён этилади</w:t>
      </w:r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) 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Шунингдек, шикоят важлари иш ҳужжатларидаги ____________________________________________лар ва судда аниқланган ____________________________________________лар билан инкор этилад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Бундан ташқари, шикоят аризада келтирилган _________________важлар бирон бир мақбул  ва ишончли далил билан тасдиқланмаганлиги сабабли асоссиз ҳисобланад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1" w:name="3525793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ФПКнинг 391-моддасига кўра, ишда иштирок этувчи шахслар шикоят (протест) юзасидан судга тушунтиришлар (эътирозлар) уларни тасдиқловчи ҳужжатларни илова қилиб, тақдим этишга ҳақли. </w:t>
      </w:r>
      <w:bookmarkEnd w:id="1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Шунга кўра, апелляция инстанцияси судидан, ишни  апелляция инстанциясида кўришда ва шикоят важларини текширишда _______________________ларга эътибор қаратган ҳолда </w:t>
      </w:r>
      <w:bookmarkStart w:id="2" w:name="3525765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ҳал қилув қарорини ўзгаришсиз қолдириб, шикоятни эса қаноатлантирмасликни сўрайм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ИЛОВ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Иш бўйича даъвогар (ёки ишончли вакили)</w:t>
        <w:tab/>
        <w:t>имзо    ФИШ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С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9:00Z</dcterms:created>
  <dc:creator>User</dc:creator>
  <dc:description/>
  <cp:keywords/>
  <dc:language>en-US</dc:language>
  <cp:lastModifiedBy>lol</cp:lastModifiedBy>
  <dcterms:modified xsi:type="dcterms:W3CDTF">2018-09-19T15:17:00Z</dcterms:modified>
  <cp:revision>14</cp:revision>
  <dc:subject/>
  <dc:title/>
</cp:coreProperties>
</file>