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қаролик ишлари бўйич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туманлараро судиг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 xml:space="preserve">Аризачининг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Ф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, манзил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ЛТИМОСН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нинг хал қилув қарори устидан апелляция шикояти бериш муддатини тиклаш тўғрисида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ъво аризаси бўйича __________________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хал қилув қарори сана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йил куни чиқарилган хал қилув қарори устидан __________________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шикоятни ўз вақтида тақдим қилолмаганлик саба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) апелляция шикояти бера олмадим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Менинг ушбу сабабларимнинг узрли эканлигини 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узрли сабаб учун далиллар келтириш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асдиқлайди.</w:t>
      </w:r>
    </w:p>
    <w:p>
      <w:pPr>
        <w:pStyle w:val="Normal"/>
        <w:spacing w:lineRule="auto" w:line="240" w:before="280" w:after="288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Юқоридагилардан келиб чиқиб, Ўзбекистон Республикаси Фуқаролик процессуал кодексининг 155-моддасига асослани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ўрайма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нинг хал қилув қарори устидан апелляция шикояти бериш муддатини тиклашинг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Илтимосном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нусха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пелляция шикояти бериш муддатини ўтказиб юборганлик сабабларини тасдиқловчи ҳужжатла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изачи имзос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И.Ш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Илтимоснома берилган вақ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йил "___"_________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18:00Z</dcterms:created>
  <dc:creator>User</dc:creator>
  <dc:description/>
  <cp:keywords/>
  <dc:language>en-US</dc:language>
  <cp:lastModifiedBy>lol</cp:lastModifiedBy>
  <dcterms:modified xsi:type="dcterms:W3CDTF">2018-09-19T11:28:00Z</dcterms:modified>
  <cp:revision>12</cp:revision>
  <dc:subject/>
  <dc:title>Заголовок: Отмена определения об оставлении заявления без рассмотрения</dc:title>
</cp:coreProperties>
</file>