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уқаралық ислери бойынша ___________ районлар аралық судына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_________________________________________________________да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Арза бериўшиниң Ф.А.Ә.А, мәнзи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тың бийлиги үстинен апелляция шағымы бериў мүддетин тиклеў ҳаққ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 аралық судының ис жүрит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.А.Ә.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.А.Ә.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г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__________________ (бийлик сәнеси) жыл күни шығарылған бийлик үстинен __________________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ағымды өз ўақтында келтире алмағанлығы себе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апелляциялық шағым бере алмадым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ң усы себеплеримниң кеширимли екенлигин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кеширимли себеп ушын дәлиллер келтириў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астыйқлайды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истан Республикасы Пуқаралық  процессуаллық кодексиниң 155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тың бийлиги үстинен апелляциялық шағым бериў мүддетин тиклеўиңиз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пелляциялық шағым бериў мүддетин өткизип жибергенимниң себеплерин тастыйықлаўшы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 Ф.А.Ә.А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34:00Z</dcterms:modified>
  <cp:revision>20</cp:revision>
  <dc:subject/>
  <dc:title>Заголовок: Отмена определения об оставлении заявления без рассмотрения</dc:title>
</cp:coreProperties>
</file>