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уқаралық ислери бойынша ___________ районлар аралық суды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_____________________________________________д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Арза бериўшиниң Ф.А.Ә.А, мәнзи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ўа арзаны қайтарыў ҳаққын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.А.Ә.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 Ф.А.Ә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е қарата 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 бергенме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Ҳәзирде ме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 арзаны қайтарыў себе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ебепли даўа арзаны қайтарып алмақшы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истан Республикасы Пуқаралық процессуаллық кодексиниң 195-статьясы 1-бөлими, 6-бәнтине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.А.Ә.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г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ды қайтарыўы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 Ф.А.Ә.А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34:00Z</dcterms:modified>
  <cp:revision>16</cp:revision>
  <dc:subject/>
  <dc:title>Заголовок: Отмена определения об оставлении заявления без рассмотрения</dc:title>
</cp:coreProperties>
</file>