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Пуқаралық ислери бойынша ___________ районлар аралық судына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_________________________________________________________________дан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(Арза бериўшиниң Ф.А.Ә.А, мәнзили)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АС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әмлекетлик бажыны қайтарыў ҳаққы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 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 аралық судының ис жүритиўинде мен яғный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(талапкердиң Ф.А.Ә.А)диң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.А.Ә.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пуқаралық иси бар. 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Ҳәзирде мен берген даўа арза  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көрместен қалдырылғанлығы себеб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себепли көрместен қалдырылды. Мен ______ сум мәмлекетлик бажы төлеген едим. Ҳәзирде улыўма тийкарлар бойынша қайтадан даўа арза бермекшимен.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истан Республикасы Пуқаралық процессуал кодексининг 123-статьяс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 тәрептен төленген ___________ сум мәмлекетлик бажыны қайтарыўыңыз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аснамаға қосымша етилип атырған ҳу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көширме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Көрместен қалдырылғанлығын тийкарлаўшы ҳүжжетле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ниўши имзасы: ____________ Ф.А.Ә.А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берилген ўақ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жы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8:00Z</dcterms:created>
  <dc:creator>User</dc:creator>
  <dc:description/>
  <cp:keywords/>
  <dc:language>en-US</dc:language>
  <cp:lastModifiedBy>Kamal</cp:lastModifiedBy>
  <dcterms:modified xsi:type="dcterms:W3CDTF">2018-09-22T12:36:00Z</dcterms:modified>
  <cp:revision>18</cp:revision>
  <dc:subject/>
  <dc:title>Заголовок: Отмена определения об оставлении заявления без рассмотрения</dc:title>
</cp:coreProperties>
</file>