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уқаралық ислери бойынша ___________ районлар аралық судын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д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Арза бериўшиниң Ф.А.Ә.А, мәнзи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Орынлаў хат бериў ҳаққын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 аралық судының ис жүрит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талапкердиң Ф.А.Ә.А) ди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г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сы пуқаралық иси бойынша _______________ (орынлаў хат бериў себеб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истан Республикасы Пуқаралық  процессуаллық кодексиниң 448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Орынлаў хат бериўиңи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ийлик яки уйғарыў көширмес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         Ф.А.Ә.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7:00Z</dcterms:modified>
  <cp:revision>19</cp:revision>
  <dc:subject/>
  <dc:title>Заголовок: Отмена определения об оставлении заявления без рассмотрения</dc:title>
</cp:coreProperties>
</file>