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Аризачининг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Ш, манз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қўшимча ҳал қилув қарори чиқари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Ушбу фуқаролик иши бўйича мен етар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/>
        </w:rPr>
        <w:t>далиллар тақдим этг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бўлсамда __________________________ (қайси талаб кўрилмаганлиги) бўйича хал қилув қарори чиқарилмага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262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қайси талаб бўй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қўшимча хал қилув қарори чиқаришинг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сословчи ҳужжатла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Ф.И.Ш.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User</dc:creator>
  <dc:description/>
  <cp:keywords/>
  <dc:language>en-US</dc:language>
  <cp:lastModifiedBy>lol</cp:lastModifiedBy>
  <dcterms:modified xsi:type="dcterms:W3CDTF">2018-09-19T11:31:00Z</dcterms:modified>
  <cp:revision>13</cp:revision>
  <dc:subject/>
  <dc:title>Заголовок: Отмена определения об оставлении заявления без рассмотрения</dc:title>
</cp:coreProperties>
</file>