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529" w:leader="none"/>
        </w:tabs>
        <w:ind w:left="3402"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Пуқаралық ислери бойынша </w:t>
      </w:r>
    </w:p>
    <w:p>
      <w:pPr>
        <w:pStyle w:val="ConsPlusNonformat"/>
        <w:tabs>
          <w:tab w:val="clear" w:pos="708"/>
          <w:tab w:val="left" w:pos="4820" w:leader="none"/>
        </w:tabs>
        <w:ind w:left="4248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 xml:space="preserve">районлараралық  (туман) судына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b/>
          <w:lang w:val="uz-Cyrl-UZ"/>
        </w:rPr>
        <w:t xml:space="preserve">                         </w:t>
      </w:r>
      <w:r>
        <w:rPr>
          <w:rFonts w:cs="Times New Roman" w:ascii="Times New Roman" w:hAnsi="Times New Roman"/>
          <w:lang w:val="uz-Cyrl-UZ"/>
        </w:rPr>
        <w:t>(судтың ат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 xml:space="preserve">                                         </w:t>
      </w:r>
      <w:r>
        <w:rPr>
          <w:rFonts w:cs="Times New Roman" w:ascii="Times New Roman" w:hAnsi="Times New Roman"/>
          <w:lang w:val="uz-Cyrl-UZ"/>
        </w:rPr>
        <w:t xml:space="preserve">                                 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b/>
          <w:lang w:val="uz-Cyrl-UZ"/>
        </w:rPr>
        <w:t>Талапкер:</w:t>
      </w:r>
      <w:r>
        <w:rPr>
          <w:rFonts w:cs="Times New Roman" w:ascii="Times New Roman" w:hAnsi="Times New Roman"/>
          <w:lang w:val="uz-Cyrl-UZ"/>
        </w:rPr>
        <w:t xml:space="preserve"> 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lang w:val="uz-Cyrl-UZ"/>
        </w:rPr>
        <w:t>(Ф.А.Ә.А. толы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lang w:val="uz-Cyrl-UZ"/>
        </w:rPr>
        <w:t>мәнзили: ______________________________,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телефон: __________, </w:t>
      </w:r>
      <w:r>
        <w:rPr>
          <w:rFonts w:cs="Times New Roman" w:ascii="Times New Roman" w:hAnsi="Times New Roman"/>
          <w:i/>
          <w:lang w:val="uz-Cyrl-UZ"/>
        </w:rPr>
        <w:t>(толы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lang w:val="uz-Cyrl-UZ"/>
        </w:rPr>
        <w:t>Жуўапкер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i/>
          <w:lang w:val="uz-Cyrl-UZ"/>
        </w:rPr>
        <w:t>(Ф.А.Ә.А. толы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uz-Cyrl-UZ"/>
        </w:rPr>
        <w:t>мәнзили</w:t>
      </w:r>
      <w:r>
        <w:rPr>
          <w:rFonts w:cs="Times New Roman" w:ascii="Times New Roman" w:hAnsi="Times New Roman"/>
        </w:rPr>
        <w:t>: ______________________________,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телефон: __________, </w:t>
      </w:r>
      <w:r>
        <w:rPr>
          <w:rFonts w:cs="Times New Roman" w:ascii="Times New Roman" w:hAnsi="Times New Roman"/>
          <w:i/>
          <w:lang w:val="uz-Cyrl-UZ"/>
        </w:rPr>
        <w:t>(толы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  <w:t>ДАЎА АРЗА</w:t>
      </w:r>
    </w:p>
    <w:p>
      <w:pPr>
        <w:pStyle w:val="ConsPlusNonformat"/>
        <w:tabs>
          <w:tab w:val="clear" w:pos="708"/>
          <w:tab w:val="left" w:pos="5529" w:leader="none"/>
        </w:tabs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                                                </w:t>
      </w:r>
      <w:r>
        <w:rPr>
          <w:rFonts w:cs="Times New Roman" w:ascii="Times New Roman" w:hAnsi="Times New Roman"/>
          <w:lang w:val="uz-Cyrl-UZ"/>
        </w:rPr>
        <w:t>(жалған некени ҳақыйқый емес деп табыў ҳаққын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Жуўапкер________  (Ф.А.Ә.А)</w:t>
      </w:r>
      <w:r>
        <w:rPr>
          <w:rFonts w:cs="Times New Roman" w:ascii="Times New Roman" w:hAnsi="Times New Roman"/>
          <w:i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менен мен________  (күн, ай жыл) да     ________(район, қала) ПҲАЖ бөлиминде____ – сан менен дизимге алынған некеден өтип турмыс қурдық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Турмысымыз дәўиринен ортамызда (____) перзентимиз бар/жоқ/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Мениң менен жуўапкер ________(Ф.А.Ә.А)  шаңарақ қурыў ҳәм бирге жасаў мақсетисиз некеден өткенлиги</w:t>
      </w:r>
      <w:r>
        <w:rPr>
          <w:rFonts w:cs="Times New Roman" w:ascii="Times New Roman" w:hAnsi="Times New Roman"/>
          <w:sz w:val="20"/>
          <w:szCs w:val="20"/>
          <w:lang w:val="uz-Cyrl-UZ" w:eastAsia="en-US"/>
        </w:rPr>
        <w:t>,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val="uz-Cyrl-U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z-Cyrl-UZ"/>
        </w:rPr>
        <w:t>(себеплер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себепли ортамыздағы некени ҳақыйқый деп болмай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Сол себепли, мен ҳәм жуўапкер________ (Ф.А.Ә.А) ортамызда________(күн, ай жыл) да     ________(район, қала) ПҲАЖ бөлимнде____ – сан менен дизимге алынган неке жалған неке есаплана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sz w:val="20"/>
          <w:szCs w:val="20"/>
          <w:lang w:val="uz-Cyrl-U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z-Cyrl-UZ"/>
        </w:rPr>
        <w:t>Жоқарыдағыларға тийкар ҳәмде Өзбекстан Республикасы Шаңарақ кодексиниң 54-статьясына тийкар, суд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  <w:t>СОРАЙМ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Жуўапкер________ (Ф.А.Ә.А) менен мениң ортамызда________(күн, ай ҳәм жыл) да     ________(район, қаала) ПҲАЖ бөлиминде____ – саны менен дизитмге алынған жалған некени хақыйқый емес деп табыўыңызды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>Даўа арзаға төмендеги ҳүжжетлерди қосама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Мәмлекетлик бажы төленгенлиги ҳаққында квитанц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Даўа арза нусқ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Паспорт нусқал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4)  Неке гүўалығы түп нусқ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5)  Жасаў орнынан МПЖ тәрепинен берилган мағлыўматнамал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>6)  (Даўа талабын дәлийиллеўши басқа ҳүжжетле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lang w:val="uz-Cyrl-UZ"/>
        </w:rPr>
        <w:t>Талапкер:                       /_____________/                                              /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lang w:val="uz-Cyrl-UZ"/>
        </w:rPr>
        <w:tab/>
        <w:tab/>
        <w:tab/>
        <w:t xml:space="preserve">             (қолы)                                                                               (Ф.А.Ә.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Даўа арза берилген сәне    "____"___________ ____ жы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z-Cyrl-UZ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2:00Z</dcterms:created>
  <dc:creator>Natasha</dc:creator>
  <dc:description/>
  <cp:keywords/>
  <dc:language>en-US</dc:language>
  <cp:lastModifiedBy>User</cp:lastModifiedBy>
  <dcterms:modified xsi:type="dcterms:W3CDTF">2018-09-21T08:47:00Z</dcterms:modified>
  <cp:revision>51</cp:revision>
  <dc:subject/>
  <dc:title/>
</cp:coreProperties>
</file>