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районлараралық судына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т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Экспертти шақырыў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сы суд мәжилисине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экспертти шақыртыў  себе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58-статьясына тийкар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болып өтетуғын суд мәжилисине эксперт шақырыўыңыз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әжилисинде экспертти шақырыў себеплерин  тастыйқ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ниң имзасы: ____________ 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8:00Z</dcterms:modified>
  <cp:revision>18</cp:revision>
  <dc:subject/>
  <dc:title>Заголовок: Отмена определения об оставлении заявления без рассмотрения</dc:title>
</cp:coreProperties>
</file>