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алық ислери бойынш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районлараралық суды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ан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қәрежетлерин өндири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усы суд иси көрилгенге шекем_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не себептен ҳәм қанша муғдарда қәрежет қылғанлығы себеб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әрежетлер қылдым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138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аған жуўапкерден мен сарплаған 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сумдағы баҳасын көрсети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суд қәрежетин өндирип бериўиңи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қәрежетлери қылынғанлығын тийкарлаўшы 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ниң имзасы: ____________ Ф.А.Ә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ты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9:00Z</dcterms:modified>
  <cp:revision>16</cp:revision>
  <dc:subject/>
  <dc:title>Заголовок: Отмена определения об оставлении заявления без рассмотрения</dc:title>
</cp:coreProperties>
</file>