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 xml:space="preserve">қаролик ишлари бўйич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туманлараро судиг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 xml:space="preserve">Аризачининг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Ш, манзил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ЛТИМОСН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шни ёпиқ суд мажлисида кўриш тўғрисида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Фуқаролик ишлари бўйича ___________________ туманлараро судининг иш юритувида даъво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гарнинг ФИШ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нинг жавоб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авобгарнинг ФИ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га нисбатан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нинг мазмун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ъво аризаси юзасидан фуқаролик иши мавжуд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Суд томонидан ишни очиқ суд мажлисидан кўриш ____ йил "___"_________ кунига тайинланган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Мен ушбу суд мажлисини 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 xml:space="preserve">(ёпиқ суд мажлисида кўриш сабаби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сабабли ёпиқ ҳолда ўтказилишини сўрайман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Юқоридагилардан келиб чиқиб, Ўзбекистон Республикаси Фуқаролик процессуал кодексининг 208-моддасига асослани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СЎРАЙМА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 йил "___"_________ куни бўлиб ўтадиган суд мажлисини ёпиқ суд мажлисида кўришинги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Илтимосномага илова қилинаётган ҳужжатл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лтимоснома нусхаси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Асословчи ҳужжатлар.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280" w:after="28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ризачи имзос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 ____________ Ф.И.Ш.</w:t>
      </w:r>
    </w:p>
    <w:p>
      <w:pPr>
        <w:pStyle w:val="Normal"/>
        <w:spacing w:lineRule="auto" w:line="240" w:before="280" w:after="28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лтимоснома берилган вақ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____ йил "___"_________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18:00Z</dcterms:created>
  <dc:creator>User</dc:creator>
  <dc:description/>
  <cp:keywords/>
  <dc:language>en-US</dc:language>
  <cp:lastModifiedBy>lol</cp:lastModifiedBy>
  <dcterms:modified xsi:type="dcterms:W3CDTF">2018-09-19T11:42:00Z</dcterms:modified>
  <cp:revision>16</cp:revision>
  <dc:subject/>
  <dc:title>Заголовок: Отмена определения об оставлении заявления без рассмотрения</dc:title>
</cp:coreProperties>
</file>