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Пуқаралық  ислери бойынша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районлараралық судына</w:t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Арза бериўшиниң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АӘ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, мәнз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уўапкерди алмастырыў ҳаққын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ари бойынша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жуўапкер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ке қарата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иң даўа арзам бойынша жуўапкерди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(жуўапкерди алмастырыў себеб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басқа жуўапкер менен алмастырыўыңызды сорай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стан Республикасы Пуқаралық процессуаллық кодексиниң 46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с бойынша жуўапкер ___________ (Ф.АӘа)ти басқа жуўапкер_________________ (Ф.АӘа)  пенен алмастырыўыңыз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г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көширме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ийкарлаўшы ҳүжжетле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ниң имзасы: ____________ Ф.А.Әа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берилген ў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жы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8:00Z</dcterms:created>
  <dc:creator>User</dc:creator>
  <dc:description/>
  <cp:keywords/>
  <dc:language>en-US</dc:language>
  <cp:lastModifiedBy>Kamal</cp:lastModifiedBy>
  <dcterms:modified xsi:type="dcterms:W3CDTF">2018-09-22T12:41:00Z</dcterms:modified>
  <cp:revision>15</cp:revision>
  <dc:subject/>
  <dc:title>Заголовок: Отмена определения об оставлении заявления без рассмотрения</dc:title>
</cp:coreProperties>
</file>