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қаролик ишлари бўйич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туманлараро судиг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 xml:space="preserve">Аризачининг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Ш, манзил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ЛТИМОСН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тарафни унинг ҳуқуқий вориси билан алмаштириш тўғриси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Фуқаролик ишлари бўйича ___________________ туманлараро судининг иш юритувида даъво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нинг 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си юзасидан фуқаролик иши мавжуд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)ни (алмаштириш сабаби мисол учун вафот этганлиги) сабабли унинг хуқуқий вориси билан алмаштириш керак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Юқоридагилардан келиб чиқиб, Ўзбекистон Республикаси Фуқаролик процессуал кодексининг 47-моддасига асослани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ЎРАЙМ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ни хуқуқий вориси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) ишга жавобгар сифатида жалб қилишинг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Илтимосномага илова қилинаётган ҳужжатл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 нусхас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Тасдиқловчи ҳужжатлар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изачи имзос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____________ Ф.И.Ш.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 берилган вақ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йил "___"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8:00Z</dcterms:created>
  <dc:creator>User</dc:creator>
  <dc:description/>
  <cp:keywords/>
  <dc:language>en-US</dc:language>
  <cp:lastModifiedBy>lol</cp:lastModifiedBy>
  <dcterms:modified xsi:type="dcterms:W3CDTF">2018-09-19T11:47:00Z</dcterms:modified>
  <cp:revision>13</cp:revision>
  <dc:subject/>
  <dc:title>Заголовок: Отмена определения об оставлении заявления без рассмотрения</dc:title>
</cp:coreProperties>
</file>