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</w:tabs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sz w:val="18"/>
          <w:szCs w:val="18"/>
        </w:rPr>
        <w:t>судтың аты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>
          <w:b/>
        </w:rPr>
        <w:t>Даўагер:</w:t>
      </w:r>
      <w:r>
        <w:rPr/>
        <w:t xml:space="preserve"> ______________________________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sz w:val="18"/>
          <w:szCs w:val="18"/>
        </w:rPr>
        <w:t>аты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</w:rPr>
        <w:t xml:space="preserve"> фамилиясы ҳәм әкесиниң аты ҳәм жасаў мәнзили толық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</w:rPr>
        <w:t>Жуўапкер</w:t>
      </w:r>
      <w:r>
        <w:rPr/>
        <w:t>: _____________________________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sz w:val="18"/>
          <w:szCs w:val="18"/>
        </w:rPr>
        <w:t>аты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</w:rPr>
        <w:t xml:space="preserve"> фамилиясы ҳәм әкесиниң аты ҳәм жасаў мәнзили толық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ДАЎА АРЗА </w:t>
      </w:r>
    </w:p>
    <w:p>
      <w:pPr>
        <w:pStyle w:val="Normal"/>
        <w:autoSpaceDE w:val="false"/>
        <w:jc w:val="center"/>
        <w:rPr>
          <w:lang w:val="uz-Cyrl-UZ"/>
        </w:rPr>
      </w:pPr>
      <w:r>
        <w:rPr>
          <w:lang w:val="uz-Cyrl-UZ"/>
        </w:rPr>
        <w:t>(</w:t>
      </w:r>
      <w:r>
        <w:rPr>
          <w:rFonts w:cs="Times New Roman"/>
          <w:lang w:val="uz-Cyrl-UZ"/>
        </w:rPr>
        <w:t>Ү</w:t>
      </w:r>
      <w:r>
        <w:rPr>
          <w:lang w:val="uz-Cyrl-UZ"/>
        </w:rPr>
        <w:t>й-жайдан пайдаланыў ҳуқықын жоғальқанлықты тән алыў ҳәм есаптан (пропискадан) шығарыў ҳаққында)</w:t>
      </w:r>
    </w:p>
    <w:p>
      <w:pPr>
        <w:pStyle w:val="Normal"/>
        <w:autoSpaceDE w:val="false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  <w:t>Мен  _________ (ўалаят, район (қала), көше, үй,) мәнзилинде жайласқан турар жайдың нызамлы ийеси есапланаман. Усы турар жайға болған мүлк ҳуқықым тийисли тәртипте дизимнен өткизилген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/>
          <w:color w:val="000000"/>
          <w:sz w:val="28"/>
          <w:szCs w:val="28"/>
          <w:lang w:val="uz-Cyrl-UZ"/>
        </w:rPr>
        <w:t>____ жылда мен  жуўапкер менен шаңарақ қурдым ҳәм ол шаңарағымның ағзасы сыпатында мениң разылығым менен үйиме көшип клеип турақлы есаптан өтти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  <w:t xml:space="preserve">____ жылда бизиң мүнәсебетлеримиз жаманласты ҳәм шаңарақтағы клеиспеўшиликлер нәтийжесинде жуўапкер өзине тийисли болған мүлклерпди алып үйден шығып кеткен ҳәм ҳәзирги пайытта өз ата-анасының үйине турақлы жасап келдмекте. Жуўапкер менен мүнәсебетлеримиз ол үйден кеткен күнен баслап тамамланған деп есаплайман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uz-Cyrl-UZ"/>
        </w:rPr>
        <w:t>Жуўапкер ҳәзирде даўлы турар жайда турақлы есапта турғанлығын тийкаркылып усы турар жайға кирип жасаў қәлеўин билдирмекте.</w:t>
      </w:r>
    </w:p>
    <w:p>
      <w:pPr>
        <w:pStyle w:val="Normal"/>
        <w:shd w:fill="FFFFFF" w:val="clear"/>
        <w:jc w:val="both"/>
        <w:rPr/>
      </w:pPr>
      <w:bookmarkStart w:id="0" w:name="148992"/>
      <w:r>
        <w:rPr>
          <w:rFonts w:eastAsia="Times New Roman" w:cs="Times New Roman"/>
          <w:color w:val="000000"/>
          <w:sz w:val="28"/>
          <w:szCs w:val="28"/>
          <w:lang w:val="uz-Cyrl-UZ"/>
        </w:rPr>
        <w:t xml:space="preserve">         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val="uz-Cyrl-UZ"/>
        </w:rPr>
        <w:t>Ѳзбекистан</w:t>
      </w:r>
      <w:r>
        <w:rPr>
          <w:rFonts w:eastAsia="Times New Roman"/>
          <w:color w:val="000000"/>
          <w:sz w:val="28"/>
          <w:szCs w:val="28"/>
          <w:lang w:val="uz-Cyrl-UZ"/>
        </w:rPr>
        <w:t xml:space="preserve"> Республикасы Уй-жай кодексиниң 54-статьясына көре, пуқараларды белгиленген мүддеттен  артық болмағанлары ақыбетинде муниципал, идаралық уй-жай фонды ҳәм анық мақсетли коммунал уй-жай фондының үйлериндеги турар турар жайдан пайдаланыў ҳуқықын жоғалтқан деп табыў ижараға бериўшиниң яки усы турар жайда жасап қалған басқа турақлы пайдаланыўшылардың даўа арзасына муўапық суд тәртибинде әмелге асырылады</w:t>
      </w:r>
      <w:bookmarkEnd w:id="0"/>
      <w:r>
        <w:rPr>
          <w:rFonts w:eastAsia="Times New Roman"/>
          <w:color w:val="000000"/>
          <w:sz w:val="28"/>
          <w:szCs w:val="28"/>
          <w:lang w:val="uz-Cyrl-UZ"/>
        </w:rPr>
        <w:t>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  <w:t xml:space="preserve">Жоқарыдағыларға ҳәм де </w:t>
      </w:r>
      <w:r>
        <w:rPr>
          <w:rFonts w:cs="Times New Roman" w:ascii="Cambria Math" w:hAnsi="Cambria Math"/>
          <w:color w:val="000000"/>
          <w:sz w:val="28"/>
          <w:szCs w:val="28"/>
          <w:lang w:val="uz-Cyrl-UZ"/>
        </w:rPr>
        <w:t xml:space="preserve">Ѳзбекистан </w:t>
      </w:r>
      <w:r>
        <w:rPr>
          <w:rFonts w:cs="Times New Roman"/>
          <w:color w:val="000000"/>
          <w:sz w:val="28"/>
          <w:szCs w:val="28"/>
          <w:lang w:val="uz-Cyrl-UZ"/>
        </w:rPr>
        <w:t xml:space="preserve">Республикасы Уй-жай кодексиниң 140-141-статьяларына тийкарланып судтан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/>
          <w:b/>
          <w:color w:val="000000"/>
          <w:sz w:val="28"/>
          <w:szCs w:val="28"/>
          <w:lang w:val="uz-Cyrl-UZ"/>
        </w:rPr>
        <w:t>СОРАЙМАН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/>
          <w:b/>
          <w:color w:val="000000"/>
          <w:sz w:val="28"/>
          <w:szCs w:val="28"/>
          <w:lang w:val="uz-Cyrl-UZ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uz-Cyrl-UZ"/>
        </w:rPr>
        <w:tab/>
        <w:t>Жуўапкерди _________ (ўалаят, район (қала), көше, үй) мәнзилинде жайласқан турар жайдан пайдаланыў ҳуқықын жоғалтқан деп таўып усы үй-жайдан турақды есаптан (пропискадан) шығарыў ҳаққында бийлик қабыл қылыўыңызды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uz-Cyrl-UZ"/>
        </w:rPr>
      </w:pPr>
      <w:r>
        <w:rPr>
          <w:rFonts w:cs="Times New Roman"/>
          <w:color w:val="000000"/>
          <w:sz w:val="28"/>
          <w:szCs w:val="28"/>
          <w:lang w:val="uz-Cyrl-UZ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Қосымша қылынған ҳүжжетлер дизим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ўа арза көширмеси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әмлекетлик бажы төленгенлиги квитанциясы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ПЖ дан жасаў ҳақкында мағлыўматнам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ўагердиң өз даўа арзасын тийкарландырыўшы ҳүжжетл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Даўа арза берилген сәне </w:t>
      </w:r>
      <w:r>
        <w:rPr>
          <w:rFonts w:cs="Times New Roman" w:ascii="Times New Roman" w:hAnsi="Times New Roman"/>
          <w:sz w:val="28"/>
          <w:szCs w:val="28"/>
        </w:rPr>
        <w:t>«__»__________ ____ ж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ўагер имзасы</w:t>
      </w:r>
      <w:r>
        <w:rPr>
          <w:rFonts w:cs="Times New Roman" w:ascii="Times New Roman" w:hAnsi="Times New Roman"/>
          <w:sz w:val="28"/>
          <w:szCs w:val="28"/>
        </w:rPr>
        <w:t>: _______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Ф.И.Ш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/>
          <w:sz w:val="28"/>
          <w:szCs w:val="28"/>
          <w:lang w:val="uz-Cyrl-U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0:00Z</dcterms:created>
  <dc:creator/>
  <dc:description/>
  <cp:keywords/>
  <dc:language>en-US</dc:language>
  <cp:lastModifiedBy>User</cp:lastModifiedBy>
  <dcterms:modified xsi:type="dcterms:W3CDTF">2018-09-21T06:04:00Z</dcterms:modified>
  <cp:revision>14</cp:revision>
  <dc:subject/>
  <dc:title/>
</cp:coreProperties>
</file>