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ни сиртдан кўриб чиқ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гар суд мажлсига такроран чақирув бўйича хам келмади ва кела олмаслик сабабини хам маълум қилма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80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суд мажлисига такрорий чақирув бўйича хам келмаганлиги сабабли фуқаролик ишини унинг иштирокисиз кўриб хал қилув қарори чиқариб беришинг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Ф.И.Ш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7:00Z</dcterms:modified>
  <cp:revision>13</cp:revision>
  <dc:subject/>
  <dc:title>Заголовок: Отмена определения об оставлении заявления без рассмотрения</dc:title>
</cp:coreProperties>
</file>