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 xml:space="preserve">     Пуқаралық ислери бойынша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ти сырттан көрип шығы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уўапкер суд мәжилисине тәкирар шақырылса келмеди ҳәм келе алмаўының себебин де мәлим етпе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280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суд мәжилисине тәкирар шақырыў бойынша да келмегенлиги себепли пуқаралық исти оның қатнасыўысыз көрип бийлик шығарып бериўиңиз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5:00Z</dcterms:modified>
  <cp:revision>24</cp:revision>
  <dc:subject/>
  <dc:title>Заголовок: Отмена определения об оставлении заявления без рассмотрения</dc:title>
</cp:coreProperties>
</file>