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autoSpaceDE w:val="false"/>
        <w:jc w:val="right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судтың аты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Даўагер:</w:t>
      </w:r>
      <w:r>
        <w:rPr/>
        <w:t xml:space="preserve"> ______________________________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аты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фамилиясы ҳәм атасынын аты ҳәм жасаў мәнзили толық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Жуўапкер</w:t>
      </w:r>
      <w:r>
        <w:rPr/>
        <w:t>: _____________________________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аты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фамилиясы ҳәм атасынын аты ҳәм жасаў мәнзили толық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</w:r>
    </w:p>
    <w:p>
      <w:pPr>
        <w:pStyle w:val="ConsPlusNonformat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ДАЎА АРЗА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lang w:val="uz-Cyrl-UZ"/>
        </w:rPr>
        <w:t>(Жатақханадан шығарыў ҳаққында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  <w:t>Жатақхана ______________(мәнзил толық көрстеиледи) мәнзилде жайласқан болып "___"_________ ____ жылы ___________________________(жуўапкерге жасаў ушлын бериў тийкары көрсетиледи) тийкарында жуўапкерге уақтынша жасап турыў ушын берилген Жуўапкер менен  ______________ (шөлкем аты көрсетилсин) ортасындағы мийнет шәртнамасы бийкар</w:t>
      </w:r>
      <w:r>
        <w:rPr>
          <w:lang w:val="uz-Cyrl-UZ"/>
        </w:rPr>
        <w:t xml:space="preserve">кылынғанлығы себепли жуўапкер бир неше мәртебе жатақханадан шығыўы ҳақкында жазба түрде ескертилиўине қарамастан жатақханада жасаўда даўам етпекте. </w:t>
      </w:r>
      <w:r>
        <w:rPr>
          <w:rFonts w:cs="Times New Roman"/>
          <w:color w:val="000000"/>
          <w:lang w:val="uz-Cyrl-UZ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  <w:t xml:space="preserve">Өзбекистан Республикасы </w:t>
      </w:r>
      <w:r>
        <w:rPr>
          <w:lang w:val="uz-Cyrl-UZ"/>
        </w:rPr>
        <w:t xml:space="preserve">Уй-жай кодексиниң </w:t>
      </w:r>
      <w:r>
        <w:rPr>
          <w:rFonts w:cs="Times New Roman"/>
          <w:color w:val="000000"/>
          <w:lang w:val="uz-Cyrl-UZ"/>
        </w:rPr>
        <w:t xml:space="preserve">85-сттаьясы 2-бәнтинде мийнет, хызмет мүнәсбетлерин тамамлаған пуқаралар, сондай-ақ оқыў орынларында оқыўды тамамлаған шахслар оларға жумыс орны, хызмети яки оқыўы мүнәсебети менен берилген жатақханадан басқа турар жай берместен шығарылыўы белгилеп қойылған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lang w:val="uz-Cyrl-UZ"/>
        </w:rPr>
        <w:t xml:space="preserve">Жуўапкер менен  «______________» (шөлкем аты көрсетилсин) ортасындағы мийнет шәртнамасы тамамланғанлығы себепли Өзбекистан Республикасы  Уй-жай кодексиниң </w:t>
        <w:br/>
        <w:t xml:space="preserve">85 статьясы 1-бәнти ҳәм де 140,141-статьяларына тийкар судтан 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cs="Times New Roman"/>
          <w:b w:val="false"/>
          <w:b w:val="false"/>
          <w:color w:val="000000"/>
          <w:lang w:val="uz-Cyrl-UZ"/>
        </w:rPr>
      </w:pPr>
      <w:r>
        <w:rPr>
          <w:rFonts w:cs="Times New Roman"/>
          <w:b/>
          <w:color w:val="000000"/>
          <w:lang w:val="uz-Cyrl-UZ"/>
        </w:rPr>
        <w:t>СОРАЙМАН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lang w:val="uz-Cyrl-UZ"/>
        </w:rPr>
        <w:t xml:space="preserve">Жуўапкер </w:t>
      </w:r>
      <w:r>
        <w:rPr>
          <w:rStyle w:val="StrongEmphasis"/>
          <w:rFonts w:cs="Times New Roman"/>
          <w:color w:val="000000"/>
          <w:lang w:val="uz-Cyrl-UZ"/>
        </w:rPr>
        <w:t xml:space="preserve">____________________________ </w:t>
      </w:r>
      <w:r>
        <w:rPr>
          <w:rStyle w:val="StrongEmphasis"/>
          <w:rFonts w:cs="Times New Roman"/>
          <w:b w:val="false"/>
          <w:color w:val="000000"/>
          <w:lang w:val="uz-Cyrl-UZ"/>
        </w:rPr>
        <w:t>(аты, фамилиясы, акесиниң аты толық көрсетилсин)ди _______________________(мәнзил толық көрсетилсин) мәнзилде жайласқан жатақханадан басқа турар жай берместен шығарыў ҳаққында бийлик шығарыўынызды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color w:val="000000"/>
          <w:lang w:val="uz-Cyrl-UZ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color w:val="000000"/>
          <w:lang w:val="uz-Cyrl-UZ"/>
        </w:rPr>
        <w:t>Қосымша кылынған ҳүжжетлер</w:t>
      </w:r>
      <w:r>
        <w:rPr>
          <w:rStyle w:val="StrongEmphasis"/>
          <w:rFonts w:cs="Times New Roman"/>
          <w:color w:val="000000"/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lang w:val="uz-Cyrl-UZ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uz-Cyrl-UZ"/>
        </w:rPr>
        <w:t xml:space="preserve">Жатақхана ҳәкимшилигиниң жуўапкерге жатақхана имаратынан жасаў ушын хана ажыратыў ҳаққындағы қарарынан көширме </w:t>
      </w:r>
      <w:r>
        <w:rPr>
          <w:rStyle w:val="StrongEmphasis"/>
          <w:rFonts w:cs="Times New Roman"/>
          <w:b w:val="false"/>
          <w:i/>
          <w:color w:val="000000"/>
          <w:lang w:val="uz-Cyrl-UZ"/>
        </w:rPr>
        <w:t>(егер сондай карар бар болса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color w:val="000000"/>
          <w:lang w:val="uz-Cyrl-UZ"/>
        </w:rPr>
      </w:pPr>
      <w:r>
        <w:rPr>
          <w:rStyle w:val="StrongEmphasis"/>
          <w:rFonts w:eastAsia="Times New Roman" w:cs="Times New Roman"/>
          <w:b w:val="false"/>
          <w:color w:val="000000"/>
          <w:lang w:val="uz-Cyrl-UZ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uz-Cyrl-UZ"/>
        </w:rPr>
        <w:t xml:space="preserve">Жуўапкердиң  __________________ </w:t>
      </w:r>
      <w:r>
        <w:rPr>
          <w:rStyle w:val="StrongEmphasis"/>
          <w:rFonts w:cs="Times New Roman"/>
          <w:b w:val="false"/>
          <w:i/>
          <w:color w:val="000000"/>
          <w:lang w:val="uz-Cyrl-UZ"/>
        </w:rPr>
        <w:t>(шөлкем аты көрсетиледи)</w:t>
      </w:r>
      <w:r>
        <w:rPr>
          <w:rStyle w:val="StrongEmphasis"/>
          <w:rFonts w:cs="Times New Roman"/>
          <w:b w:val="false"/>
          <w:color w:val="000000"/>
          <w:lang w:val="uz-Cyrl-UZ"/>
        </w:rPr>
        <w:t xml:space="preserve"> менен дүзилген мийнет шәртнамасын бийкар кылынғанлығы ҳаққындағы буйрық көширмеси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color w:val="000000"/>
          <w:lang w:val="uz-Cyrl-UZ"/>
        </w:rPr>
      </w:pPr>
      <w:r>
        <w:rPr>
          <w:rStyle w:val="StrongEmphasis"/>
          <w:rFonts w:cs="Times New Roman"/>
          <w:b w:val="false"/>
          <w:color w:val="000000"/>
          <w:lang w:val="uz-Cyrl-UZ"/>
        </w:rPr>
        <w:t>Жуўапкердиң шаңарақ ағзалары саны ҳаққында мағлыўматнам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әмлекетлик бажы төленгенлик квитанциясы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Даўагердиң өз даўа арзасын тийкарландырыўшы ҳүжжетл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«__» ____________ 20__ жыл   </w:t>
      </w:r>
      <w:r>
        <w:rPr>
          <w:rFonts w:cs="Times New Roman" w:ascii="Times New Roman" w:hAnsi="Times New Roman"/>
          <w:sz w:val="24"/>
          <w:szCs w:val="24"/>
          <w:u w:val="single"/>
          <w:lang w:val="uz-Cyrl-UZ"/>
        </w:rPr>
        <w:t xml:space="preserve">_____________________________  </w:t>
      </w:r>
      <w:r>
        <w:rPr>
          <w:rFonts w:cs="Times New Roman" w:ascii="Times New Roman" w:hAnsi="Times New Roman"/>
          <w:sz w:val="24"/>
          <w:szCs w:val="24"/>
          <w:lang w:val="uz-Cyrl-UZ"/>
        </w:rPr>
        <w:t>(раҳбар имзасы) Ф.А.Ә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0:00Z</dcterms:created>
  <dc:creator/>
  <dc:description/>
  <cp:keywords/>
  <dc:language>en-US</dc:language>
  <cp:lastModifiedBy>User</cp:lastModifiedBy>
  <dcterms:modified xsi:type="dcterms:W3CDTF">2018-09-21T06:45:00Z</dcterms:modified>
  <cp:revision>11</cp:revision>
  <dc:subject/>
  <dc:title/>
</cp:coreProperties>
</file>