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ҳужжатларни талаб қилиб ол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шни асосли ва адолатли хал этиш учун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қайси хужжатларни талаб қилиб ол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каби ҳужжатларни  талаб қилиб олиш зару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91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қайси хужжатла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алаб қилиб олиб ушбу хужжатлар асосида иш кўриш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асдиқ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49:00Z</dcterms:modified>
  <cp:revision>13</cp:revision>
  <dc:subject/>
  <dc:title>Заголовок: Отмена определения об оставлении заявления без рассмотрения</dc:title>
</cp:coreProperties>
</file>