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 xml:space="preserve">Пуқаралық ислери бойынш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 xml:space="preserve">районлараралық судына 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тен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арза бериўшиниң ФАӘа, мәнзил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ИЛТИМАСН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даўаның тийкарын өзгертиў ҳақкында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Пуқаралық ислери бойынша ___________________ районлараралық судының ис жүргизиўинде тал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талапкердиң ФАӘ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тиң жуў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уўапкердиң ФАӘ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ке қарата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ўаның мазму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ўа арзасы бойынша пуқаралық иси бар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Усы пуқаралық иси бойынша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ўаның тийкарын өзгертиў себеб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 себепли даўа тийкарын өзгертиў керек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Жоқарыдағылардан келип шығып, Өзбекстан Республикасы Пуқаралық процессуаллық кодексиниң 44-статьясына тийкарланып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СОРАЙМ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Усы пуқаралық иси бойынша _________________________(қайсы тийкар) даўа тийкарын өзгертиўиңиз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Илтимаснамаға қосымша етилип атырған ҳүжжетл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аснама көширмеси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Өзгертиў себеплерин тастыйықлаўшы ҳүжжетлер.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рза бериўши имзасы: ____________Ф.А.Әа.</w:t>
      </w:r>
    </w:p>
    <w:p>
      <w:pPr>
        <w:pStyle w:val="Normal"/>
        <w:widowControl w:val="false"/>
        <w:autoSpaceDE w:val="false"/>
        <w:jc w:val="both"/>
        <w:rPr>
          <w:color w:val="000000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Илтимаснама берилген ўақыт ____ жыл "___"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18:00Z</dcterms:created>
  <dc:creator>User</dc:creator>
  <dc:description/>
  <cp:keywords/>
  <dc:language>en-US</dc:language>
  <cp:lastModifiedBy>Kamal</cp:lastModifiedBy>
  <dcterms:modified xsi:type="dcterms:W3CDTF">2018-09-22T12:47:00Z</dcterms:modified>
  <cp:revision>13</cp:revision>
  <dc:subject/>
  <dc:title>Заголовок: Отмена определения об оставлении заявления без рассмотрения</dc:title>
</cp:coreProperties>
</file>