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ны қайтарып алыў ҳақкын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да талапкер яки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 яки 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иң  маған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көрилмекте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әрепинен исти ашық суд мәжилисинде көриў ____жыл "___"_________ күнине тайынланғ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сы пуқаралық иси бойынша мен жаңа дәлиллерди талап етип алыў ҳақкындағы илтимаснама менен мүрәжат еткен ед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Лекин, исти көриў ўақтында үшинши шахс, мәмлекетлик уй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мысалы, район ҳәкимли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әрепинен талап етилип атырған жаңа дәлиллер иске усынылды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онлықтан, мениң илтимаснамамды додалаўға зәрүрлик қалмаған деп есаплайман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4, 219-статьяларына тийкарланып,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иң жаңа дәлиллерди талап етип алыў ҳаққындағы илтимаснамамды қайтарыў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Арза берилген ўақыт ____ жыл "___"_________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5:00Z</dcterms:created>
  <dc:creator>User</dc:creator>
  <dc:description/>
  <cp:keywords/>
  <dc:language>en-US</dc:language>
  <cp:lastModifiedBy>Kamal</cp:lastModifiedBy>
  <cp:lastPrinted>2018-08-29T10:20:00Z</cp:lastPrinted>
  <dcterms:modified xsi:type="dcterms:W3CDTF">2018-09-22T12:48:00Z</dcterms:modified>
  <cp:revision>12</cp:revision>
  <dc:subject/>
  <dc:title>    Фуқаролик ишлари бўйича ________________</dc:title>
</cp:coreProperties>
</file>