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районлар аралық судына</w:t>
      </w:r>
    </w:p>
    <w:p>
      <w:pPr>
        <w:pStyle w:val="ConsPlusNonformat"/>
        <w:tabs>
          <w:tab w:val="clear" w:pos="708"/>
          <w:tab w:val="left" w:pos="3686" w:leader="none"/>
        </w:tabs>
        <w:ind w:left="5486" w:hanging="1658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Даўагер: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______ район ҳәкимлиги район  архитектура ҳәм қурылыс бөлими мәпинде </w:t>
      </w:r>
    </w:p>
    <w:p>
      <w:pPr>
        <w:pStyle w:val="ConsPlusNonformat"/>
        <w:ind w:left="5664" w:hanging="0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  <w:t>Мәнзил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sz w:val="28"/>
          <w:szCs w:val="28"/>
          <w:lang w:val="uz-Cyrl-UZ"/>
        </w:rPr>
      </w:r>
    </w:p>
    <w:p>
      <w:pPr>
        <w:pStyle w:val="Normal"/>
        <w:ind w:left="5664" w:hanging="19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уўапкер:</w:t>
      </w:r>
      <w:r>
        <w:rPr>
          <w:rFonts w:cs="Times New Roman" w:ascii="Times New Roman" w:hAnsi="Times New Roman"/>
          <w:sz w:val="28"/>
          <w:szCs w:val="28"/>
          <w:lang w:val="uz-Cyrl-UZ"/>
        </w:rPr>
        <w:tab/>
        <w:t>Ф.А.Ә.А, мәнзили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 А Ў А     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(Өзбасымшалық пенен қурылған қайта қурыў ислерин алдыңғы ҳалатына келтириў ҳаққын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_______ район архитектура ҳәм қурылыс бөлими тәрепинен пуқара Ф.И.Ш. ның арзасына тийкар ______ қала, ________ көшесинде жайласқан</w:t>
        <w:br/>
        <w:t>_______-санлы көп қабатлы жайдың _______-ханасында жасаўшы пуқара Ф.И.Ш. ның жасаў жайы көзден кеширилгенде үйде өзбасымшалық пенен қайта қурыў ислери исленгенлиги анықланғ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Усы ҳалат бойынша район архитектура қурылыс бөлими қәнийгелери тәрепинен бир неше мәртебе ескертилген болса да, лекин қаласазлық қағыйдаларына қайшы түрде қайта қурыў ислери әмелге асырылғ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уўапкер тәрепинен турар жайда өзбасымшалык пенен әмелге асырылған қайта қурыў ислери ШНҚ қағыйдаларының 13.1.4-бәнти талапларына қарсы есапланып, көп қабатлы үйге сезилерли зыян жеткизиўи мүмк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оқарыдағыларды итибарға алып, жуўапкер Ф.И.Ш.ға өзбасымшалық пенен қурылған қайта қурыў ислерин алдыңғы ҳалатына келтириў бойынша миннетлеме жүклеўди сорайм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Қосымш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әмлекетлик бажы төлегенлик ҳаққында квитанция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даўа арза көширме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уй-жай ҳүжжетлери көширме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аспорт көширмеси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жасаў орнынан мағлыўматлар (даўпгер ҳам жуўапке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Қаласазлық қағыйдалары көширме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Район ҳәкими</w:t>
        <w:tab/>
        <w:tab/>
        <w:tab/>
        <w:tab/>
        <w:tab/>
        <w:t>Ф.А.Ә.А          имза               сән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6:00Z</dcterms:created>
  <dc:creator>esud</dc:creator>
  <dc:description/>
  <cp:keywords/>
  <dc:language>en-US</dc:language>
  <cp:lastModifiedBy>User</cp:lastModifiedBy>
  <cp:lastPrinted>2018-08-27T12:29:00Z</cp:lastPrinted>
  <dcterms:modified xsi:type="dcterms:W3CDTF">2018-09-21T06:11:00Z</dcterms:modified>
  <cp:revision>10</cp:revision>
  <dc:subject/>
  <dc:title/>
</cp:coreProperties>
</file>